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4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0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°291/2024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CESTAS NATALINAS PARA PREMIAÇÃO PARA OS PARTICIPANTES DO PROGRAMA NATAL ILUMINADO INSTITUIDO PELA LEI 1116/2021,  O SORTEIO SERÁ REALIZANDO DURANTE O EVENTO NATAL EM FAMILIA NO DIA 20 DE DEZEMBRO DE 2024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Cultura, Esporte e Las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429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OMERCIO DE PRODUTOS ALIMENTICIOS KETZER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CNPJ:16.515.866/0001-7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37,44 (setecentos e trinta e sete reais e quarenta e quatro centavo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5703"/>
              <w:gridCol w:w="852"/>
              <w:gridCol w:w="1134"/>
              <w:gridCol w:w="1275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ESTA NATALINA, CONTENDO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CES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CAIXA DE CHOCOLATE 200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PANETTON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PALITO SALGAD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ALFAJOR 300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BISCOITO 250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ESPUMANTE 750M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GELEIA 260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TORRA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BOMBO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CHOCOLATE NATALINO 80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AMENDOIN SALGADO 50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BISCOITO 36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BARRA CHOCOLATE 85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45,7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7,34</w:t>
                  </w:r>
                </w:p>
              </w:tc>
            </w:tr>
            <w:tr>
              <w:trPr/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737,34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130/2024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DE TRÊS CESTAS NATALINAS SE FAZ NECESSÁRIA PARA PREMIAÇÃO PARA OS INSCRITOS NO PROGRAMA NATAL ILUMINADO INSTITUÍDO PELA LEI MUNICIPAL N.116/2021. O SORTEIO DO NATAL ILUMINADO ACONTECERÁ DURANTE O NATAL EM FAMÍLIA NO DIA 20/12/2024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SECRETARIA MUNICIPAL DE EDUCAÇÃO, CULTURA ESPORTE E LAZER É RESPONSÁVEL PELA ATIVIDADES CULTURAIS DESENVOLVIDAS SENDO O PROGRAMA NATAL ILUMINADO JÁ REALIZADO ANUALMENTE COMO PARTE DOS FESTEJOS NATALINOS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JUSTIFICA-SE PELA INSTITUIÇÃO EM FORMA DE LEI DO PROGRAMA NATAL ILUMINADO QUE VISA O ESTÍMULO PARA O EMBELEZAMENTO DA CIDADE COM A REALIZAÇÃO DA ORNAMENTAÇÃO EM PREPARAÇÃO AOS FESTEJOS NATALINO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SSE ESTÍMULO OCORRE COM A PREMIAÇÃO ATRAVÉS DE SORTEIO ENTRE OS MUNÍCIPES PARTICIPANTES QUE ORNAMENTARAM SUAS RESIDÊNCIAS DEIXANDO A CIDADE MAIS ILUMINADA E BONITA DE TRÊS CESTAS NATALINAS COM GULOSEIMAS DA ÉPOC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57.3.3.90.31.9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53/2024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o Assessor jurídico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Novembro de 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3a525d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3a525d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11</Words>
  <Characters>2764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pbvc</dc:creator>
  <dc:description/>
  <dc:language>en-US</dc:language>
  <cp:lastModifiedBy>COMPRAS1</cp:lastModifiedBy>
  <cp:lastPrinted>2023-11-14T12:42:00Z</cp:lastPrinted>
  <dcterms:modified xsi:type="dcterms:W3CDTF">2024-11-14T11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