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9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lang w:eastAsia="zh-CN"/>
              </w:rPr>
              <w:t xml:space="preserve">CONTRATAÇÃO DE PESSOA JURÍDICA PARA REALIZAR A </w:t>
            </w:r>
            <w:r>
              <w:rPr>
                <w:color w:val="000000"/>
                <w:szCs w:val="24"/>
              </w:rPr>
              <w:t>AQUISIÇÃO DE PEÇAS  E MANUTENÇÃO CORRETIVA/ CONSERTO NO VEÍCULO DO TRANSPORTE ESCOLAR ONIBUS VOLARE  ANO 2021/2022 PLACAS JAZ 7C04  PAT.9744 CHASSIS 93PB54M32NC066511 QUE APRESENTOU PROBLEMAS NA MECANICA E PARTE ELÉTRICA PRECISANDO CONSERTO IMEDIATO PARA GARANTIR DESENVOLVIMENTO DIÁRIO DO TRANSPORTE ESCOLAR POIS SE TRATA DE UM SERVIÇO CONTÍNUO ATÉ O DIA 19/12/2024 TÉRMINO DO ANO LETIV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01e 2702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ELITE COMERCIO DE VEICULOS LTD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.347.671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2.227,00 (vinte e dois mil e duzentos e vinte e sete reais), sendo  para a aquisição de peças R$ 17.277,00 e R$ 4.950,00 para serviços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928"/>
              <w:gridCol w:w="1276"/>
              <w:gridCol w:w="1419"/>
              <w:gridCol w:w="1416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NYLON 6.6 PTA 12.6X5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CADEIRA PLASTICA 200X5MM 280X5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PLÁST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APTADOR INTERRUPTOR PAIN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VEDA JUNTA MOTOR DIES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AKE LIGHT (LUZ DE FREIO TRASEIRO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AMORT. TRAS. C/ TUB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BARRA ESTABILIZADOR TRSEIRO 2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ESTABILIZADORA TRA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PA PAINEL DE INSTRUMENT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VE SETA DIRE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10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HICOTE FEME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RE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RETO 90º 12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98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IA ALTERNAD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98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UZE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AGNOSTICO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O LUBRIFICA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. FILTRA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PRINCIPAL ORIGIN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SECUNDÁ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IREÇÃO HIDRAUL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ISOLANTE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SÍVEL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SIVEL 10 AM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SÍVEL 5 AM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IGIENIZAÇÃO DE AR CONDICIONADO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GIENIZADOR AR CONDICIONA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VAGEM VEICULA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2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PARA BRISA USO EXTER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MPADA IO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NA DE FREIO DIANTEI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BRAX GL 5 SAE 85W140L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- ELETR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3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ERIAL DE LIMP./ LUBR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A DE RETOR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A DE SUSTENT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MOT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5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1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PARA CAIX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SEXTAVA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FUZIVE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BITE DE FER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7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CARDA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CARDAN C/BORRACHA 40 MM COM ENO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NSOR PRESSAO OLE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77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ESPELHO RETROVISOR EXTER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26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MBOR DE FREIO 120 RODA 215 - AB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2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NSIONADOR DA CORRE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UBO CORRUGADO 16X21XX0,45MM ANTI-CHAM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UBO TERMORETRÁTIL 3.2 MMX 1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AO ENGATE RAPI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ÃO RETA ENGATE RAPIDO 12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.227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O RESULTADO PREGÃO PRESENCIAL Nº 39/2024, QUE FRACASSOU. CONSIDERANDO QUE O OBJETIVO É ATENDER A DEMANDA, EM CARÁTER EMERGENCIAL, DA SECRETARIA DE EDUCAÇÃO , CULTURA, ESPORTE E LAZER  DO MUNICÍPIO, EM RAZÃO DO ANO LETIVO QUE AINDA ESTÁ EM ANDAMENTO E O TRANSPORTE ESCOLAR É UM SERVIÇO CONTÍNUO, NÃO HAVENDO TEMPO HÁBIL PARA A REALIZAÇÃO DE NOVA LICITAÇÃO E NECESSIDADE URGENTE DE REALIZAR A MANUTENÇÃO DESTE VEÍCULO PARA NÃO HAVER PREJUIZOS AOS ESTUDANTES. AINDA, A CONTRATAÇÃO PRETENDIDA ENCONTRA-SE PERFEITAMENTE JUSTIFICADA UMA VEZ QUE OBJETIVA O PLENO ACESSO DOS ALUNOS NA REDE MUNICIPAL E ESTADUAL DE ENSINO, CONFORME A LEI FEDERAL Nº 9.394/96, QUE ESTABELECE AS DIRETRIZES E BASES DA EDUCAÇÃO NACIONAL E CHANCELA A DETERMINAÇÃO CONSTITUCIONAL DO TRANSPORTE ESCOLAR PRESTADO PELO PODER PÚBLICO, COMO GARANTIA DE ACESSO E PERMANÊNCIA DO ALUNO NA ESCOLA.A CONTRATAÇÃO SE FAZ NECESSÁRIA EM VIRTUDE DA NECESSIDADE DE MANUTENÇÃO CORRETIVA DE EMERGÊNCIANO VEICULO CITADO ACIMA QUE REALIZA O SERVIÇO CONTÍNUO DE TRANSPORTE ESCOLAR A FIM DE GARANTIR O PLENO FUNCIONAMENTO DOS VEÍCULOS E A SEGURANÇAS DOS ALUNOS TRANSPORTADOS DIARIAMENTE ATÉ A CONCLUSÃO DESTE ANO LETIVOEM 19 DE DEZEMBRO DE 2024. AINDA, "O CONSERTO EMERGENCIAL DO ÔNIBUS DO TRANSPORTE ESCOLAR É IMPRESCINDÍVEL PARA: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ARANTIR A SEGURANÇA DOS ESTUDANTES E FUNCIONÁRIOS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NTER A REGULARIDADE DO TRANSPORTE ESCOLAR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VITAR PREJUÍZOS N APRENDIZAGEM E IMPACTO NEGATIVO NA ROTINA ESTUDANTIL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UMPRIR COM AS NORMAS DE SEGURANÇA E REGULAMENTAÇÕES DO TRANSPORTE ESCOLAR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EVENIR RISCOS DE ACIDENTES E RESPONSABILIDAD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ÔNIBUS APRESENTA EM QUESTÃO APRESENTAVA PROBLEMAS NO SISTEMA ELÉTRICO GERAL E PROBLEMAS MECANICOS NA PARTE DA PARTE DA SUSPENSÃO, FREIOS E COM NECESSIDADE DE TROCA PERÍODICA DE FILTRO E OLEO , O QUE COMPROMETE: A INTEGRIDADE ESTRUTURAL DO VEÍCULO. A CONFIABILIDADE DO TRANSPORTE. A SAÚDE E BEM-ESTAR DOS PASSAGEIROS. O CONSERTO URGENTE É NECESSÁRIO PARA: RESTABELECER A SEGURANÇA OPERACIONAL. MINIMIZAR INTERRUPÇÕES NO SERVIÇO PROTEGER A VIDA E O PATRIMÔNI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7"/>
              <w:gridCol w:w="1276"/>
              <w:gridCol w:w="1189"/>
              <w:gridCol w:w="4763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9/2024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de Legislação e Projetos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novembro de 2024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character" w:styleId="Nivel2Char" w:customStyle="1">
    <w:name w:val="Nivel 2 Char"/>
    <w:basedOn w:val="DefaultParagraphFont"/>
    <w:link w:val="Nivel2"/>
    <w:qFormat/>
    <w:locked/>
    <w:rsid w:val="00466d73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ableParagraph" w:customStyle="1">
    <w:name w:val="Table Paragraph"/>
    <w:basedOn w:val="Normal"/>
    <w:uiPriority w:val="1"/>
    <w:qFormat/>
    <w:rsid w:val="00466d73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 w:customStyle="1">
    <w:name w:val="Nivel 01"/>
    <w:basedOn w:val="Heading1"/>
    <w:next w:val="Normal"/>
    <w:autoRedefine/>
    <w:qFormat/>
    <w:rsid w:val="00466d73"/>
    <w:pPr>
      <w:keepLines/>
      <w:numPr>
        <w:ilvl w:val="0"/>
        <w:numId w:val="1"/>
      </w:numPr>
      <w:tabs>
        <w:tab w:val="clear" w:pos="708"/>
        <w:tab w:val="left" w:pos="567" w:leader="none"/>
      </w:tabs>
      <w:spacing w:lineRule="auto" w:line="276" w:before="240" w:after="120"/>
      <w:ind w:left="0" w:hanging="0"/>
      <w:jc w:val="both"/>
    </w:pPr>
    <w:rPr>
      <w:rFonts w:ascii="Arial" w:hAnsi="Arial" w:eastAsia="" w:cs="Arial" w:eastAsiaTheme="majorEastAsia"/>
      <w:b/>
      <w:bCs/>
      <w:sz w:val="20"/>
    </w:rPr>
  </w:style>
  <w:style w:type="paragraph" w:styleId="Nivel2" w:customStyle="1">
    <w:name w:val="Nivel 2"/>
    <w:basedOn w:val="Normal"/>
    <w:link w:val="Nivel2Char"/>
    <w:autoRedefine/>
    <w:qFormat/>
    <w:rsid w:val="00466d73"/>
    <w:pPr>
      <w:numPr>
        <w:ilvl w:val="1"/>
        <w:numId w:val="1"/>
      </w:numPr>
      <w:spacing w:before="120" w:after="120"/>
      <w:ind w:left="0" w:hanging="0"/>
      <w:jc w:val="both"/>
    </w:pPr>
    <w:rPr>
      <w:rFonts w:ascii="Arial" w:hAnsi="Arial" w:eastAsia="Arial" w:cs="Arial"/>
      <w:color w:val="000000"/>
      <w:sz w:val="20"/>
      <w:szCs w:val="20"/>
      <w:lang w:eastAsia="pt-BR"/>
    </w:rPr>
  </w:style>
  <w:style w:type="paragraph" w:styleId="Nivel3" w:customStyle="1">
    <w:name w:val="Nivel 3"/>
    <w:basedOn w:val="Normal"/>
    <w:autoRedefine/>
    <w:qFormat/>
    <w:rsid w:val="00466d73"/>
    <w:pPr>
      <w:numPr>
        <w:ilvl w:val="2"/>
        <w:numId w:val="1"/>
      </w:numPr>
      <w:spacing w:before="120" w:after="120"/>
      <w:ind w:left="284" w:hanging="0"/>
      <w:jc w:val="both"/>
    </w:pPr>
    <w:rPr>
      <w:rFonts w:ascii="Arial" w:hAnsi="Arial" w:eastAsia="" w:cs="Arial" w:eastAsiaTheme="minorEastAsia"/>
      <w:color w:val="000000"/>
      <w:sz w:val="20"/>
      <w:szCs w:val="20"/>
      <w:lang w:eastAsia="pt-BR"/>
    </w:rPr>
  </w:style>
  <w:style w:type="paragraph" w:styleId="Nivel4" w:customStyle="1">
    <w:name w:val="Nivel 4"/>
    <w:basedOn w:val="Nivel3"/>
    <w:autoRedefine/>
    <w:qFormat/>
    <w:rsid w:val="00466d73"/>
    <w:pPr>
      <w:ind w:left="284" w:hanging="0"/>
    </w:pPr>
    <w:rPr/>
  </w:style>
  <w:style w:type="paragraph" w:styleId="Nivel5" w:customStyle="1">
    <w:name w:val="Nivel 5"/>
    <w:basedOn w:val="Nivel4"/>
    <w:autoRedefine/>
    <w:qFormat/>
    <w:rsid w:val="00466d73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03</Words>
  <Characters>5958</Characters>
  <CharactersWithSpaces>70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5:00Z</dcterms:created>
  <dc:creator>pbvc</dc:creator>
  <dc:description/>
  <dc:language>en-US</dc:language>
  <cp:lastModifiedBy>COMPRAS1</cp:lastModifiedBy>
  <cp:lastPrinted>2020-01-28T15:51:00Z</cp:lastPrinted>
  <dcterms:modified xsi:type="dcterms:W3CDTF">2024-11-14T1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