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4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31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93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</w:p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jc w:val="both"/>
              <w:rPr/>
            </w:pPr>
            <w:r>
              <w:rPr/>
              <w:t xml:space="preserve"> </w:t>
            </w:r>
            <w:r>
              <w:rPr/>
              <w:t>AQUISIÇÃO DE MANGUEIRA PARA USO NA LIMPEZA DO CRAS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722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OJAS FRICKE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90.740.754/0001-70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340,00 (trezentos e quarenta reais ), o pagamento será efetuado em até 10 (dez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106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854"/>
              <w:gridCol w:w="992"/>
              <w:gridCol w:w="1134"/>
              <w:gridCol w:w="1418"/>
              <w:gridCol w:w="170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NGUEIRA DE JARDIM  QUE SUPORTA PRESSÕES DE ATÉ 20 BAR.- ESPESSURA DA PAREDE: 1,5MM.- ADAPTADOR FÊMEA PARA TORNEIRA: 1/2" E 3/4" .- BITOLA: 7/16". 50M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1 ENGATE DE TORNEIRA ROSQUEÁVEL COM BRACADEIRA,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ESGUICHO COM JATO REGULÁVEL + ADAPTADOR COM ENGATE ROSCÁVEL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0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DE MANGUEIRA DE JARDIM  QUE SUPORTA PRESSÕES DE ATÉ 20 BAR.- ESPESSURA DA PAREDE: 1,5MM.- ADAPTADOR FÊMEA PARA TORNEIRA: 1/2" E 3/4" .- BITOLA: 7/16". 50M, 01 ENGATE DE TORNEIRA ROSQUEÁVEL COM BRACADEIRA, 01 ESGUICHO COM JATO REGULÁVEL + ADAPTADOR COM ENGATE ROSCÁVEL, SE FAZ NECESSÁRIA PARA HIGIENIZAÇÃO DA ENTRADA DO PRÉDIO ONDE FUNCIONA O CADUNICO E PARA O CENTRO DE REFERENCIA DA ASSISTENCIA SOCIAL-CRAS BEM VIVER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ÉM DO MAIS ESTA AQUISIÇÃO SE FAZ NECESSÁRIA PARA FACILITAR A HIGIENIZAÇÃO DO PRÉDIO PÚBLICO, PROPICIANDO UMA LIMPEZA EFICAZ E SATISFATÓRIA. 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25.3.3.90.30.22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6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5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o Indi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e conforme os termos do Parecer Jurídico expedido pelo Assessor de Legislação e Projetos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8 de novembr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cofont_Spranq_eco_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4:00Z</dcterms:created>
  <dc:creator>pbvc</dc:creator>
  <dc:description/>
  <cp:keywords/>
  <dc:language>en-US</dc:language>
  <cp:lastModifiedBy>COMPRAS1</cp:lastModifiedBy>
  <cp:lastPrinted>2024-03-14T13:46:00Z</cp:lastPrinted>
  <dcterms:modified xsi:type="dcterms:W3CDTF">2024-11-18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