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14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 Nº31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294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:</w:t>
            </w:r>
          </w:p>
          <w:p>
            <w:pPr>
              <w:pStyle w:val="Nivel01"/>
              <w:numPr>
                <w:ilvl w:val="0"/>
                <w:numId w:val="2"/>
              </w:numPr>
              <w:ind w:left="0" w:hanging="7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QUISIÇÃO DE FIOS DE NYLON PRA SER USADO NAS ROÇADEIRAS  STIHL PATRIMÔNIO: 8688 , HUSQVARNA PATRIMÔNIOS: 9398 E 9399 DA SECRETARIA DE OBRAS.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152" w:leader="none"/>
              </w:tabs>
              <w:autoSpaceDE w:val="false"/>
              <w:spacing w:before="0" w:after="0"/>
              <w:ind w:left="0" w:right="-1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SECRETARIA MUNICIPAL DE INFRAESTRUTURA ,LOGÍSTICA E OBR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2665,2666,2667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JANICE LUCIA DOS SANTOS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:16.367.282/0001-08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PRESENTE AQUISIÇÃO IMPORTA NO VALOR TOTAL DE R$ 1.980,00 ( UM MIL NOVESSENTOS E OITENTA REAIS 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0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9"/>
              <w:gridCol w:w="2310"/>
              <w:gridCol w:w="1018"/>
              <w:gridCol w:w="1281"/>
              <w:gridCol w:w="1426"/>
              <w:gridCol w:w="1816"/>
            </w:tblGrid>
            <w:tr>
              <w:trPr>
                <w:trHeight w:val="830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IO DE NYLON ROÇADEIRA, MODELO 3.0MM, PERFIL DE CORTE QUADRADO,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OMPRIMENTO APROXIMADO 220M, BOBINA DE 2KG.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9 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0,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980,0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98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701"/>
              <w:gridCol w:w="1417"/>
              <w:gridCol w:w="1276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 JUSTIFICATIV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NECESSIDADE DE AQUISIÇÃO DESSES FIOS DE NYLOS PARA REPOSIÇÃO NOS EQUIPAMENTOS: ROÇADEIRAS, SE FAZ NECESSÁRIO  TENDO EM VISTA A DEMANDA DIÁRIA DE CORTE DE GRAMAS EM TODAS AS ESCOLAS, PRAÇAS, RUAS, PARQUE DE RODEIOS, E DEMAIS ÁREAS DE RESPONSABILIDADE DESSA SECRETARIA, QUE NECESSITAM DESTE SERVIÇOSA REFERIDA AQUISIÇÃO VISA REPOR OS FIOS DE CORTE, POIS NÃO TEM MAIS NO ESTOQUE E COM O USO MAIS FREQUENTE EM VIRTUDE DOS CONSTANTES USOS, O CONSUMO DOS MESMOS AUMENT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REFERIDA AQUISIÇÃO VISA REPOR OS FIOS DE CORTE, POIS NÃO TEM MAIS NO ESTOQUE E COM O USO MAIS FREQUENTE EM VIRTUDE DOS CONSTANTES USOS, O CONSUMO DOS MESMOS AUMENTOU CONSIDERAVELMENTE E DESTA FORMA GARANTIR A CONTINUIDADE DO SERVIÇO DE CORTE DE GRAMA, A FIM DE MANTER ESSAS ÁREAS LIMPAS, APRESENTÁVEIS E LIVRES DE INSETOS E ANIMAIS PEÇONHENTOS. ASSIM, ESPERAMOS DESEMPENHAR UM BOM SERVIÇO DE CONSERVAÇÃO E ZELO DO BEM PÚBLICO, PREVENINDO DE MAIORES DANOS E GASTOS, COM A MANUTENÇÃO PREVENTIVAS E CORRETIVAS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115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6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88.3.3.90.30.9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6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85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Ampliação de Limpeza Municip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E CONFORME OS TERMOS DO PARECER JURÍDICO EXPEDIDO PELO ASSESSOR DE LEGISLAÇÃO E PROJETOS, COM FUNDAMENTAÇÃO LEGAL NO ART. 75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18 DE NOVEMBR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character" w:styleId="PargrafodaListaChar">
    <w:name w:val="Parágrafo da Lista Char"/>
    <w:basedOn w:val="Fontepargpadro"/>
    <w:qFormat/>
    <w:rPr>
      <w:rFonts w:ascii="Ecofont_Spranq_eco_Sans;Calibri" w:hAnsi="Ecofont_Spranq_eco_Sans;Calibri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  <w:outlineLvl w:val="9"/>
    </w:pPr>
    <w:rPr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Calibri" w:hAnsi="Ecofont_Spranq_eco_Sans;Calibri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7:56:00Z</dcterms:created>
  <dc:creator>pbvc</dc:creator>
  <dc:description/>
  <cp:keywords/>
  <dc:language>en-US</dc:language>
  <cp:lastModifiedBy>AGRICULTURA</cp:lastModifiedBy>
  <cp:lastPrinted>2024-11-18T14:38:00Z</cp:lastPrinted>
  <dcterms:modified xsi:type="dcterms:W3CDTF">2024-11-18T17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