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4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28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9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EMPRESA  PARA DAR CONTINUIDADE NA MANUTENÇÃO, LICENCIAMENTO E SUPORTE DE MONITORAMENTO DO SITE E CONTAS DE E-MAIL DO MUNICÍPIO DE BOA VISTA DO CADEADO RS, DE ACORDO COM AS EXIGÊNCIAS ESTABELECIDAS PELO TCE- TRIBUNAL DE CONTAS DO ESTADO, LEI DE TRANSPARÊNCIA 131/2009, LEI DE ACESSO A INFORMAÇÃO 12.527/2011 E LEI COMPLEMENTAR 101/2000, PELO PERÍODO DE 60 MESES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dministração, Planejamento e Fazenda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ascii="Times New Roman" w:hAnsi="Times New Roman"/>
                <w:sz w:val="24"/>
                <w:szCs w:val="24"/>
              </w:rPr>
              <w:t>: 2447/202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>VISÃOI SISTEMAS DE INFORMATICA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08.310.227/0001-45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57.597,60(cinqüenta e sete mil e quinhentos e noventa e sete reais e sessenta centavos), sendo R$ 959,96 (novecentos e cinqüenta e nove reais e noventa e seis centavos) mensais para a execução dos serviços. A discriminação dos itens e seus valores unitários encontram-se descritos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4"/>
              <w:gridCol w:w="5478"/>
              <w:gridCol w:w="881"/>
              <w:gridCol w:w="1419"/>
              <w:gridCol w:w="1403"/>
              <w:gridCol w:w="1414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CENCIAMENTO E HOSPEDAGEM SITE DA PREFEITURA MUNICIPAL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59,96 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7.597,6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todo dia primeiro do mês subsequente à locação do(s) sistema(s)</w:t>
            </w:r>
            <w:r>
              <w:rPr>
                <w:rFonts w:cs="Arial" w:ascii="Arial" w:hAnsi="Arial"/>
                <w:sz w:val="20"/>
              </w:rPr>
              <w:t xml:space="preserve"> e </w:t>
            </w:r>
            <w:r>
              <w:rPr>
                <w:rFonts w:ascii="Times New Roman" w:hAnsi="Times New Roman"/>
                <w:sz w:val="24"/>
                <w:szCs w:val="24"/>
              </w:rPr>
              <w:t>após a emissão e liquidação da nota fiscal, através de depósito em conta bancária informada pelo contratado ou boleto bancári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/2021 e alterações posteriores, conforme Parecer Jurídico 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ivel01"/>
              <w:widowControl w:val="false"/>
              <w:rPr/>
            </w:pPr>
            <w:r>
              <w:rPr/>
              <w:t>A CONTRATAÇÃO DE EMPRESA  PARA DAR CONTINUIDADE NA MANUTENÇÃO, LICENCIAMENTO E SUPORTE DE MONITORAMENTO DO SITE E CONTAS DE E-MAIL DO MUNICÍPIO DE BOA VISTA DO CADEADO RS, DE ACORDO COM AS EXIGÊNCIAS ESTABELECIDAS PELO TCE- TRIBUNAL DE CONTAS DO ESTADO, LEI DE TRANSPARÊNCIA 131/2009, LEI DE ACESSO A INFORMAÇÃO 12.527/2011 E LEI COMPLEMENTAR 101/2000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E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M DAR CONTINUIDADE NA MANUTENÇÃO DO SITE DO MUNICÍPIO DE BOA VISTA DO CADEADO RS, DE ACORDO COM </w:t>
            </w:r>
            <w:r>
              <w:rPr>
                <w:rFonts w:ascii="Times New Roman" w:hAnsi="Times New Roman"/>
                <w:sz w:val="24"/>
                <w:szCs w:val="24"/>
              </w:rPr>
              <w:t>AS EXIGÊNCIAS ESTABELECIDAS PELO TCE- TRIBUNAL DE CONTAS DO ESTADO, LEI DE TRANSPARÊNCIA 131/2009, LEI DE ACESSO A INFORMAÇÃO 12.527/2011 E LEI COMPLEMENTAR 101/2000,, BEM COMO, LICENCIAMENTO E SUPORTE DE MONITORAMENTO DO SITE E DE CONTAS DE E-MAIL DO MUNICÍPIO DE BOA VISTA DO CADEADO R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RESENTE PROCESSO DE CONTRATAÇÃO É REALIZADO ATRAVÉS DA MODALIDADE DE DISPENSA EM RAZÃO DO VALOR, POIS O  VALOR TOTAL PARA A AQUISIÇÃO DESSES SERVIÇOS ESTA DENTRO DO LIMITE, CONFORME PREVISTO NO FUNDAMENTO LEGAL DESSE PROCESSO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768"/>
              <w:gridCol w:w="991"/>
              <w:gridCol w:w="1277"/>
              <w:gridCol w:w="7153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40.2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3/2024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Projetos 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8 de novem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bf1ca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f1cab"/>
    <w:rPr>
      <w:color w:val="800080" w:themeColor="followedHyperlink"/>
      <w:u w:val="single"/>
    </w:rPr>
  </w:style>
  <w:style w:type="character" w:styleId="Nivel01Char" w:customStyle="1">
    <w:name w:val="Nivel 01 Char"/>
    <w:basedOn w:val="DefaultParagraphFont"/>
    <w:link w:val="Nivel01"/>
    <w:qFormat/>
    <w:rsid w:val="00546858"/>
    <w:rPr>
      <w:rFonts w:ascii="Times New Roman" w:hAnsi="Times New Roman" w:eastAsia="" w:eastAsiaTheme="majorEastAsia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Nivel01" w:customStyle="1">
    <w:name w:val="Nivel 01"/>
    <w:basedOn w:val="Heading1"/>
    <w:next w:val="Normal"/>
    <w:link w:val="Nivel01Char"/>
    <w:autoRedefine/>
    <w:qFormat/>
    <w:rsid w:val="00546858"/>
    <w:pPr>
      <w:keepLines/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</w:pPr>
    <w:rPr>
      <w:rFonts w:eastAsia="" w:eastAsiaTheme="majorEastAsia"/>
      <w:bCs/>
      <w:spacing w:val="-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525</Words>
  <Characters>2837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37:00Z</dcterms:created>
  <dc:creator>pbvc</dc:creator>
  <dc:description/>
  <dc:language>en-US</dc:language>
  <cp:lastModifiedBy>COMPRAS1</cp:lastModifiedBy>
  <cp:lastPrinted>2020-01-28T15:51:00Z</cp:lastPrinted>
  <dcterms:modified xsi:type="dcterms:W3CDTF">2024-11-18T18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