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96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AQUISIÇÃO DE MATERIAIS QUÍMICOS PARA SER USADO PELO AGENTE SANITÁRIO, SE JUSTIFICA PELA NECESSIDADE DE REALIZAÇÃO DO TRABALHO DE PREVENÇÃO E COMBATE AO MOSQUITO AEDES AEGYPTI. UTILIZAR CONTA 68050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26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 COMERCIO IMPORTAÇÃO E EXPORTAÇÃO LTDA, CNPJ:68.833.227/0001-5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CONTINENTAL COMÉRCIO IMPORTAÇÃO E EXPORTAÇÃO LTDA,CNPJ:05.953.911/0001-5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0.076,80 (duzentos e noventa e um reais),sendo que o item 1 e 2 a empresa vencedora foi AGROCONTINENTAL COMÉRCIO IMPORTAÇÃO E EXPORTAÇÃO LTDA e o item 3 foi a empresa PES COMERCIO IMPORTAÇÃO E EXPORTAÇÃO LTDA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ÓLEO MINERAL PARA USO EM EQUIPAMENTO TERMONEBULIZADOR TIPO FOG EMBALAGEM DE NO MÍNIMO 20 LITROS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NSETICIDA À BASE DE CIPERMETRINA PARA ELIMINAÇÃO DE INSETOS RASTEIROS E VOADORES EMBALAGEM DE NO MÍNIMO 1 LITRO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,4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76,8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LARVICIDA BIOLÓGICO BTI PARA SIMULÍDEO, DEVE SER APROVADO PELA ORGANIZAÇÃO MUNDIAL DE SAÚDE, PARA USO EM ÁGUA POTÁVEL, EMBALAGEM DE TUBO DE NO MÍNIMO 500 GRAMAS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6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76,8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155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ÊNCIAL DA UNIDADE BÁSICA DE SAÚDE DO MUNICIPIO DE BOA VISTA DO CADEADO -UBS CONFORME INFORMADO EM MEMORANDO DO SETOR DE VIGILÂNCIA SANITARIA  (MEMORANDO INTERNO Nº 009/2024) "(...) JUSTIFICANDO PELA NECESSIDADE DE REALIZAÇÃO DO TRABALHO DE PREVENÇÃO E COMBATE AO MOSQUITO AEDES AEGYPTI, TRANSMISSOR DAS DOENÇAS DENGUE, ZIKA E CHIKUNGUNYA, BEM COMO O COMBATE AO MOSQUITO POPULARMENTE CONHECIDO COMO BORRACHUDO, CAUSADOR DE DERMATITES ALÉRGICAS POR PICADA, E TAMBÉM OUTRAS PRAGAS URBAN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.3.90.30.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1/2024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Manutenção e Investimentos das Atividades na Vigilância Sanitária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set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18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4-11-19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