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4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2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97/2024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SERVIÇO DE ACOLHIMENTO DE IDOSO PARA O MUNÍCIPE JOÃO VALCIR DA SILVA PEDROTTI EM INSTITUIÇÃO DE LONGA PERMANÊNCIA, O QUAL SE ENCONTRA EM ESTADO DE VUNERABILIDADE RESTANDO NECESSÁRIO A DISPENSA DE CUIDADOS ESPECIAIS A FIM DE CUMPRIMENTO DE DETERMINAÇÃO JUDICIAL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07/2024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E BRAGA DE OLIVEIRA LTDA., CNPJ: 37.944.449/0001-1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.200,00 (quatro mil e duzentos reais), sendo que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9"/>
              <w:gridCol w:w="5101"/>
              <w:gridCol w:w="1272"/>
              <w:gridCol w:w="1391"/>
              <w:gridCol w:w="1392"/>
              <w:gridCol w:w="1531"/>
            </w:tblGrid>
            <w:tr>
              <w:trPr>
                <w:trHeight w:val="642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ERVIÇO SOCIO ASSISTENCIAL 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.200,00 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20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 158/2024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E OFÍCIO Nº 01534.001.923/2024-0001 EXPEDIDO PELA PROMOTORIA DE JUSTIÇA ESPECIALIZADA DE CRUZ ALTA, DE ORDEM DO EXMO PROMOTOR DE JUSTIÇA, DR. FERNANDO FREITAS CONSUL, COM O FITO DE PROMOVER O ABRIGAMENTO DE JOÃO VALCIR DA SILVA PEDROTTI EM INSTITUIÇÃO DE LONGA PERMANÊNCIA PARA IDOSOS CAPACITDA PARA PROMOVER OS CUIDADOS DE QUE NECESSITA, DE MODO A ASSEGURAR OS DIREITOS À VIDA DIGNA, À ASSISTÊNCIA EM SAÚDE, À MORADIA E À SEGURANÇA PREVISTOS NO ESTATUTO DA PESSOA IDOS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ORME DFD Nº 165/2024 FOI CONTATADA DIVERSAS INSTITUIÇÕES DE LONGA PERMANÊNCIA PARA IDOSOS (ILPIs) DA REGIÃO, PORÉM TODAS INFORMAMRAM QUE NÃO HÁ DISPONIBILIDADE DE VAGAS PARA ACOLHIMENTO DO IDOSO, SOMENTE A EMPRESA ACIMA CITADA QUE DISPONIBILIZOU A VAGA NECESSÁRI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0"/>
              <w:gridCol w:w="2040"/>
              <w:gridCol w:w="2040"/>
              <w:gridCol w:w="5031"/>
            </w:tblGrid>
            <w:tr>
              <w:trPr>
                <w:trHeight w:val="274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0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14/2024</w:t>
                  </w:r>
                </w:p>
              </w:tc>
              <w:tc>
                <w:tcPr>
                  <w:tcW w:w="5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Assistência So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 e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9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00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4-11-22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