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ENSA DE LICITAÇÃO Nº14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ADMINISTRATIVO Nº319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DE COMPRA Nº298/2024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OBJE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75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ATAÇÃO DE EMPRESA PARA REALIZAÇÃO DE SERVIÇO DE DIAGNÓSTICO E VERIFICAÇÃO DA NECESSIDADE DE CONSERTO E TROCA DE PEÇAS NO VEÍCULO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INHOTE FURGÃO, MARCA RENAULT, MODELO KANGOO EXPRESS, FABRICAÇÃO 2015, MODELO 2016 PLACA IWS82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º8403.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Sec Mun da Agricultura, Pecuaria e Desenv Rural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S SOLICITAÇÕ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2778,2829,2828/2024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NTRAT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.A.MIR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CNPJ 41.677.566/0001-30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resente aquisição importa no valor total de R$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73,00 (dois mil e duzentos e setenta e três reais), sendo R$ 1.098,00 referente a peças, e R$ 1.175,00 referente a mão de obra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3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645"/>
              <w:gridCol w:w="1276"/>
              <w:gridCol w:w="1070"/>
              <w:gridCol w:w="1906"/>
              <w:gridCol w:w="851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ÃO DE OBRA PARA DIAGNOSTICO DE VEÍCULO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00,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ENTOINH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098,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98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ÃO DE OBRA COMUM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50 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50,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75,00</w:t>
                  </w:r>
                </w:p>
              </w:tc>
            </w:tr>
            <w:tr>
              <w:trPr/>
              <w:tc>
                <w:tcPr>
                  <w:tcW w:w="5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273,0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75, parágrafo 7°, da Lei Federal nº 14.133 de 01 abril de 2021. PARECER JURÍDICO Nº154/2024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JUSTIFICATIVA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TRATAÇÃO DO SERVIÇO DE DIAGNÓSTICO PARA POSTERIOR CONSERTO E TROCA DE PEÇAS SE FAZ NECESSÁRIA PARA GARANTIR O BOM FUNCIONAMENTO DO VEÍCULO SUPRA CITADO, UMA VEZ QUE É USADO NOS ATENDIMENTOS VETERINÁRIOS REALIZADOS NO INTERIOR DO MUNICÍPIO PELA MÉDICA VETERINÁRIA, SENDO O CONSERTO DE FUNDAMENTAL IMPORTÂNCIA PARA A CONTINUAÇÃO DOS ATENDIMEN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ANUTENÇÃO CORRETIVA COMPREENDE OS SERVIÇOS NECESSÁRIOS À CORREÇÃO DE DEFEITOS E REPAROS DESTINADOS A RECOLOCAR EQUIPAMENTOS EM PERFEITAS CONDIÇÕES DE FUNCIONAMENTO; E A MANUTENÇÃO PREVENTIVA COMPREENDE A SÉRIE DE PROCEDIMENTOS DE MANUTENÇÃO E PROCEDIMENTOS DESTINADOS A PREVENIR A OCORRÊNCIA DE QUEBRAS E DEFEITOS DOS EQUIPAMENTOS, CONSERVANDO-OS EM PERFEITO ESTADO DE USO, ZELANDO A ADMINISTRAÇÃO MUNICIPAL PELO PATRIMÔNIO PÚBLICO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SALTA-SE, AINDA QUE A CONTRATAÇÃO DE EMPRESA SE FAZ NECESSÁRIA, VISTO QUE NÃO HÁ SERVIDORES NO MUNCÍPIO COM FORMAÇÃO PARA REALIZAÇÃO DO DIAGNÓSTICO/CONSERTO DOS EQUIPAMENTOS CITADO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QUIRE-SE DA EMPRESA  SUPRACITADA, TENDO EM VISTA A APRESENTAÇÃO DE MENOR VALOR POR ITEM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recursos correrão a conta das seguintes dotações orçamentárias:</w:t>
            </w:r>
          </w:p>
          <w:tbl>
            <w:tblPr>
              <w:tblW w:w="8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77"/>
              <w:gridCol w:w="1417"/>
              <w:gridCol w:w="1276"/>
              <w:gridCol w:w="3402"/>
            </w:tblGrid>
            <w:tr>
              <w:trPr/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66.3390.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34/2024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s Atividades da Agricu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66.3390.3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33/2024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s Atividades da Agricu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sa  e conforme os termos do Parecer Jurídico expedido pelo Assessor de Legislação e Projetos, com fundamentação legal no art. 75 paragrafo 7°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 Vista do Cadeado RS, 26 de novembr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6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jc w:val="both"/>
      <w:outlineLvl w:val="9"/>
    </w:pPr>
    <w:rPr>
      <w:rFonts w:eastAsia="Times New Roman"/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8:01:00Z</dcterms:created>
  <dc:creator>pbvc</dc:creator>
  <dc:description/>
  <cp:keywords/>
  <dc:language>en-US</dc:language>
  <cp:lastModifiedBy>COMPRAS1</cp:lastModifiedBy>
  <cp:lastPrinted>2024-02-15T15:56:00Z</cp:lastPrinted>
  <dcterms:modified xsi:type="dcterms:W3CDTF">2024-11-29T1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