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48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56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99/2024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 OBJET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leParagraph"/>
              <w:spacing w:before="75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TAÇÃO DE EMPRESA PARA REALIZAÇÃO DE SERVIÇO DE DIAGNÓSTICO/MANUTENÇÃO E VERIFICAÇÃO NA NECESSIDADE DE CONSERTO  PARA O APARELHO REFRIGERADOR ELETROLUZ BIPLEX 402 L PAT.5854  O MESMO DEIXOU DE FUNCIONAR APÓS VÁRIAS OSCILAÇÕES DE ENERGIA, E TAMBÉM FREZER HORIZONTAL MARCA REUBLY PAT.1525 QUE NÃO ESTA CONGELANDO, AMBOS DA EMEF CARLOS GAMA.</w:t>
            </w:r>
          </w:p>
          <w:p>
            <w:pPr>
              <w:pStyle w:val="TableParagraph"/>
              <w:spacing w:before="75" w:after="0"/>
              <w:ind w:left="142" w:hanging="0"/>
              <w:jc w:val="both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CRETARIA DEMANDANTE</w:t>
            </w:r>
            <w:r>
              <w:rPr>
                <w:rFonts w:cs="Times New Roman" w:ascii="Times New Roman" w:hAnsi="Times New Roman"/>
              </w:rPr>
              <w:t>: Secretaria Municipal de Educação, Cultura, Esporte e Laz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º DAS SOLICITAÇÕES</w:t>
            </w:r>
            <w:r>
              <w:rPr>
                <w:rFonts w:cs="Times New Roman" w:ascii="Times New Roman" w:hAnsi="Times New Roman"/>
              </w:rPr>
              <w:t>: 1966, 1965/2024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 CONTRATADA</w:t>
            </w:r>
            <w:r>
              <w:rPr>
                <w:rFonts w:cs="Times New Roman" w:ascii="Times New Roman" w:hAnsi="Times New Roman"/>
              </w:rPr>
              <w:t>: JOSÉ OLIVEIRA DOS SANTOS –REFRIGERAÇÃO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CNPJ:06.276.765/0001-35</w:t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 presente aquisição importa no valor total de R$ 680,00 (seiscentos e oitenta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0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503"/>
              <w:gridCol w:w="1418"/>
              <w:gridCol w:w="1070"/>
              <w:gridCol w:w="1623"/>
              <w:gridCol w:w="85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Item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Especificaçã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Unid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Quantidade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eço Unit. Máxim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IAGNÓSTICO E MANUTENÇÃO DE REFRIRERADOR 402 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,00 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80,0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IAGNÓSTICO E MANUTENÇÃO FREEZER HORIZONT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,00 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80,0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ÃO DE OBR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00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2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20,00</w:t>
                  </w:r>
                </w:p>
              </w:tc>
            </w:tr>
            <w:tr>
              <w:trPr/>
              <w:tc>
                <w:tcPr>
                  <w:tcW w:w="55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s-ES_tradnl"/>
                    </w:rPr>
                    <w:t>Tota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68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75, inciso II, da Lei Federal nº 14.133 de 01 abril de 2021. CONFORME PARECER JURÍDICO EM ANEXO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 JUSTIFICATIVA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ONTRATAÇÃO DO SERVIÇO DE DIAGNÓSTICO E MANUTENÇÃO  SE FAZ NECESSÁRIA PARA GARANTIR O BOM FUNCIONAMENTO DOS EQUIPAMENTOS: REFRIGERADOR ELETROLUZ BIPLEX 402 L PAT.5854   E TAMBÉM FREZER HORIZONTAL MARCA REUBLY PAT.1525, AMBOS USADO SNA EMEF CARLOS GAMA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color w:val="202124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TENDO EM VISTA QUE OS EQUIPAMENTOS APRESENTAM DEFEITO EM SEU FUNCIONAMENTO, IMPOSSIBILITANDO O USO, É IMPRENCÍDIVEL QUE A ADMINISTRAÇÃO PÚBLICA PROVIDENCIE O CONSERTO DOS MESMOS, PARA QUE POSSAM SER UTILIZADOS NA CONSERVAÇÃO DE ALIMENTOS DESTINADOS A ALIMENTAÇÃO ESCOLAR DOS ALUNOS, VISTO QUE, A MANUTENÇÃO É ESSENCIAL PARA GARANTIR QUE OS EQUIPAMENTOS ESTEJAM EM PERFEITO ESTADO PARA USO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ANUTENÇÃO CORRETIVA COMPREENDE OS SERVIÇOS NECESSÁRIOS À CORREÇÃO DE DEFEITOS E REPAROS DESTINADOS A RECOLOCAR EQUIPAMENTOS EM PERFEITAS CONDIÇÕES DE FUNCIONAMENTO; E A MANUTENÇÃO PREVENTIVA COMPREENDE A SÉRIE DE PROCEDIMENTOS DE MANUTENÇÃO E PROCEDIMENTOS DESTINADOS A PREVENIR A OCORRÊNCIA DE QUEBRAS E DEFEITOS DOS EQUIPAMENTOS, CONSERVANDO-OS EM PERFEITO ESTADO DE USO, ZELANDO A ADMINISTRAÇÃO MUNICIPAL PELO PATRIMÔNIO PÚBLICO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SALTA-SE, AINDA QUE A CONTRATAÇÃO DE EMPRESA SE FAZ NECESSÁRIA, VISTO QUE NÃO HÁ SERVIDORES NO MUNCÍPIO COM FORMAÇÃO PARA REALIZAÇÃO DO DIAGNÓSTICO/CONSERTO DOS EQUIPAMENTOS CITADOS.</w:t>
            </w:r>
          </w:p>
          <w:p>
            <w:pPr>
              <w:pStyle w:val="TableParagraph"/>
              <w:spacing w:before="7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QUIRE-SE DA EMPRESA  SUPRACITADA, TENDO EM VISTA A APRESENTAÇÃO DE MENOR VALOR POR ITEM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 recursos correrão a conta das seguintes dotações orçamentárias:</w:t>
            </w:r>
          </w:p>
          <w:tbl>
            <w:tblPr>
              <w:tblW w:w="87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1230"/>
              <w:gridCol w:w="1842"/>
              <w:gridCol w:w="3119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ojeto/Atividade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Recurs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pesa/Ano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42.3.3.90.39.1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8/202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anutenção e Investimento das Atividades da Merend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m vista das justificativas fundamentações relatadas para a contratação  e conforme os termos do Parecer Jurídico expedido pelo Assessor de Legislação e Projetos, com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Boa Vista do Cadeado RS, 26 de novembro de 2024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jc w:val="both"/>
      <w:outlineLvl w:val="9"/>
    </w:pPr>
    <w:rPr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8:12:00Z</dcterms:created>
  <dc:creator>pbvc</dc:creator>
  <dc:description/>
  <cp:keywords/>
  <dc:language>en-US</dc:language>
  <cp:lastModifiedBy>COMPRAS1</cp:lastModifiedBy>
  <cp:lastPrinted>2024-02-15T15:56:00Z</cp:lastPrinted>
  <dcterms:modified xsi:type="dcterms:W3CDTF">2024-12-06T16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