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4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300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PEÇA RETENTOR PONTA DE EIXO TANDER TRAZEIRO, PARA MOTONIVELADORA KOMATSU GD 555-3, ANO 2011, PATRIMÔNIO: 5494 E MÃO DE OBRA PARA RETIRADA DO RETENTOR AVARIADO E COLOCAÇÃO DE UM RETENTOR PONTA DE EIXO TANDER, TRASEIRO NOVO. MOTONIVELADORA USADA PELA SEC. DE OBRA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INFRAESTRUTURA ,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717,2718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E SENGER PARCIANELLO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NPJ:30.093.865/0001-0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1.892,30( MIL OITOCENTOS E NOVENTA E DOIS REAIS ,TRINTA CENTAVO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9"/>
              <w:gridCol w:w="2310"/>
              <w:gridCol w:w="1018"/>
              <w:gridCol w:w="1281"/>
              <w:gridCol w:w="1426"/>
              <w:gridCol w:w="1816"/>
            </w:tblGrid>
            <w:tr>
              <w:trPr>
                <w:trHeight w:val="83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ENTOR DO CUBO TRASEIRO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5,90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,9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ÃO DE OBRA (SERVIÇOS DE MECANIC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06,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06,4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92,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ECESSIDADE DE AQUISIÇÃO DESTE RETENTOR PONTA DE EIXO E POSTERIOR REPOSIÇÃO NA MOTONIVELADORA KOMATSU GD 555-3, ANO 2011,  SE FAZ NECESSÁRIO TENDO EM VISTA QUE A REFERIDA MÁQUINAPOSSUI UMA GRANDE DEMANDA DIÁRIA DE TRABALHO, PRICIPALMENTE NO NIVELAMENTO DE TERRENOS E ESPALHAÇÃO DE CASCALHOS. A MOTONIVELADORA ENCONTRA-SE ESTACIONADA NO PARQUE DE MÁQUINAS DA SECRETARIA DE OBRAS, JÁ FAZEM APROXIMADAMENTE DEZ DIAS, EM VIRTUDE DESTA AVARIAÇÃO. DESTA FORMA SE FAZ NECESSÁRIO A AQUISIÇÃO DESSA PEÇAS COM A MÁXIMA URGÊNCIA PARA QUE A MESMA VOLTE A FUNCIONAR. TAMBÉM HÁ NECESSIDADE QUE A EMPRESA VENCEDORA DO CERTAME, VENHA ATÉESTE LOCAL, PARA FAZER A TROCA DO RETENTOR, VISTO QUE NÃO TEMOS EQUIPAMENTOS SUFICINTES PARA FAZERMOS ESTE SERVIÇO. ESTA COMPRA ATRAVÉS DO SISTEMA DE DISPENA DE LICITAÇÃO, SE JUSTIFICA PELA IMPOSSIBILIDADE DE USARMOS O CARTÃO CORPORATIVO DA EMPRESA PRIME, VISTO QUE O SALDO DESTE CARTÃO ATINGIU COTA MINIMA. ASSIM, ESPERAMOS COLOCARAS MÁQUINAS E EQUIPAMENTOS EM FUNCIONAMENTO, PRA CONTINUARMOS DESEMPENHANDO UM BOM SERVIÇO DE CONSERVAÇÃO E PRESERVAÇÃO DAS ESTRADAS E ZELANDO PELO BEM PÚBLICO, PREVENINDO DE MAIORES DANOS E GASTOS, COM A MANUTENÇÃO PREVENTIVAS E CORRETIVAS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5.3.3.90.39.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2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Conservação de Estrada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5.3.3.90.30.3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4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7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56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4-11-27T1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