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5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1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01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CONSERTO COM FORNECIMENTO DE PEÇAS CONFORME O DIAGNÓSTICO E VERIFICAÇÃO NA NECESSIDADE DE CONSERTO NO VEÍCULO CITROEN C4 LOUNGE PLACA IYU 2423 ANO2018 MODELO 2019, PATRIMÔNIO 83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2765, 2779, 2783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O AUTOMOTIVO FULL JET LT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NPJ 20.409.896/0001-74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38,00 (cinco mil e quatrocentos e trinta e oito reais), sendo R$ 2.728,00 referente as peças e R$ 2.710,00 referente a mão de obra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3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530"/>
              <w:gridCol w:w="540"/>
              <w:gridCol w:w="771"/>
              <w:gridCol w:w="4190"/>
              <w:gridCol w:w="1054"/>
              <w:gridCol w:w="1276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Lt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5W30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80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COMPRESSOR AR CONDIONADO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0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NTA PLÁSTIC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,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ILTRO AR CONDICIONADO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APORADOR - AR CONDICIONADO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09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09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ÓLEO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BORRACHA BARRA ESTAB SUSP DIANT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9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AR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0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EIAL DE LIMPEZA AUTOMOTIV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1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gr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ÁS REFRIGERANTE R 134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2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ELETA BARRA ESTAB. DIANTEIR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3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AMPO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4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71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710,00 </w:t>
                  </w:r>
                </w:p>
              </w:tc>
            </w:tr>
            <w:tr>
              <w:trPr/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438,00 </w:t>
                  </w:r>
                </w:p>
              </w:tc>
              <w:tc>
                <w:tcPr>
                  <w:tcW w:w="783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153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CONSERTO COM FORNECIMENTO DE PEÇAS APÓS A REALZIAÇÃO DE DIAGNOSTICO CONFORME DISPENSA DE LICITAÇÃO Nº121/2024SE FAZ NECESSÁRIA PARA GARANTIR O BOM FUNCIONAMENTO DO VEÍCULO SUPRA CITADO, UMA VEZ QUE É USADO EM VIAGENS DE LONGAS DISTÂ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804"/>
              <w:gridCol w:w="1843"/>
              <w:gridCol w:w="311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43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Gabin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42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8 de nov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11:00Z</dcterms:created>
  <dc:creator>pbvc</dc:creator>
  <dc:description/>
  <cp:keywords/>
  <dc:language>en-US</dc:language>
  <cp:lastModifiedBy>COMPRAS1</cp:lastModifiedBy>
  <cp:lastPrinted>2024-11-28T11:05:00Z</cp:lastPrinted>
  <dcterms:modified xsi:type="dcterms:W3CDTF">2024-11-28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