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0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CARGAS DE GÁS PARA QUE SEJA REALIZADO A RECARGA DOS EXTINTORES DE INCÊNDIO PREDIAIS PERTENCENTES AS SECRETARIAS MUNICIPAIS DE BOA VISTA DO CADEADO/R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dministração, Planejamento e Fazend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gricultura, Pecuária e Desenv. Rural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Infraestrutura Logística e Obr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Meio Ambiente, Indústria, Comércio e Turism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98,2699,2671,2673,2675,2626,2606,2615,2617,2668,2669,2622,2612,2609,2616,2611,2672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AGRILO COMERCIO DE EXTINTOR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873.286/0001-1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205,00 (quatro mil e duzentos e cinco reais) para a aquisição dos materiais, sendo que a descriminação dos itens e seus valores unitários encontram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50"/>
              <w:gridCol w:w="990"/>
              <w:gridCol w:w="900"/>
              <w:gridCol w:w="3052"/>
              <w:gridCol w:w="1440"/>
              <w:gridCol w:w="1420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5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AP 10 LT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7,2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8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04 K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0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8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ABC 4 K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9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ABC 6 K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6,5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6,5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9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BC 4 K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45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BC 6 K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9,25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8,5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CARGA DE EXTINTOR ABC 4 K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CARGA DE EXTINTOR PQS BC 12 K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0,00 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205,00 </w:t>
                  </w:r>
                </w:p>
              </w:tc>
              <w:tc>
                <w:tcPr>
                  <w:tcW w:w="78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NECESSIDADE DE RECARREGAR OS EXTINTORES EXISTENTES NOS PRÉDIOS PÚBLICOS MUNICIPAIS, BEM COMO QUE DEVEM SER SEGUIDAS AS MEDIDAS DE PREVENÇÃO E COMBATE A INCÊNDIO, BUSCA-SE ADQUIRIR CARGA DE GÁS PARA QUE OS EXTINTORES DISPOSTOS NAS ESCOLAS MUNICIPAIS, NO GINÁSIO DE ESPORTES, NO PARQUE DE EXPOSIÇÕES E NOS DEMAIS CENTROS ADMINISTRATIVOS E DE ATENDIMENTO DAS SECRETARIAS DO MUNICÍPIO, SEJAM RECARREG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ADQUIRE-SE O MATERIAL NA EMPRESA SUPRACITADA PELO FATO QUE ESTA APRESENTOU ORÇAMENTO COM MENOR VALOR E A DOCUMENTAÇÃO, 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804"/>
              <w:gridCol w:w="1276"/>
              <w:gridCol w:w="4536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39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1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8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Conse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93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6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13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em Infraestrutura, Logi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2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6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Ginási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4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8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5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20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Indic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13.4490.5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48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3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9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Segurança Públic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0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9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epígrafe, com as formalidades legais e com os termos do Parecer Jurídico expedido pelo Assessor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 dezembro de 2024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4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4-12-03T15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