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5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2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53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: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QUISIÇÃO DE CONJUNTO DE ELOS E PARAFUSOS COM PORCAS, DA ESCAVADEIRA HIDRÁULICA KOMATSU, MODELO PC 120 GEO,  ANO 2007,COM A MONTAGEM E COLOCAÇÃO DO MESMO. MÃO DE OBRA A SER EXECUTADA NA OFICINA MECÂNICA, GANHADORA DO CERTAME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INFRAESTRUTURA ,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843,2844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G PEÇAS E SERVIÇOS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55.378.505/0001-86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59.035,04 ( CINQUENTA E NOVE MIL E TRINTA E CINCO REAIS, QUATRO CENTAVO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9"/>
              <w:gridCol w:w="2310"/>
              <w:gridCol w:w="1018"/>
              <w:gridCol w:w="1281"/>
              <w:gridCol w:w="1426"/>
              <w:gridCol w:w="1816"/>
            </w:tblGrid>
            <w:tr>
              <w:trPr>
                <w:trHeight w:val="83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JUNTO DE ELOS DA ESTEIRA, COMPATÍVEL COM A ESCAVADEIRA KOMATSU PC120-GEO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1.400,00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.800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AFUSOS/ PORCAS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8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035,0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0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0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.035,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CESSIDADE DE AQUISIÇÃO DESTES ELOS E PARAFUSOS E POSTERIOR REPOSIÇÃO NA ESCAVADEIRA HIDRÁULICAKOMATSU PC 120 GEO, ANO 2007, SE FAZ NECESSÁRIO TENDO EM VISTA QUE OS MESMOS APRESENTAM GRANDE DESGASTE, SEM CONDIÇÕES DE OPERACIONALIDADE E A REFERIDA MÁQUINAPOSSUI UMA GRANDE DEMANDA DIÁRIA DE TRABALHO, PRICIPALMENTE NAS ESTRADAS VICINAIS, ONDE A ESCAVADEIRA MAIOR NÃO CONSEGUE CHEGAR DEVIDO AO DIFÍCEL ASCESSO ATRAVÉS DA CARRETA PRANCHA. NESTE MOMENTO A SECRETARIA DE OBRAS ESTÁ COM DUAS MOTONIVELADORAS E UMA RETROESCAVADEIRA, AVARIADAS SEM CONDIÇÕES DE SEREM USADAS, ESTACIONADAS NO PÁTIO DO PARQUE DE MÁQUINAS DA SECRETARIA, JÁ FAZEM ALGUNS DIAS, SEM PREVISÃO DE MANUTENÇÃO. NA MESMA SITUAÇÃO ENCONTRA-SE A ESCAVADEIRA KOMATSU PC 120. ESTAMOS COM DEFASAGEM DE MÁQUINAS NESTE MOMENTO E PRECISAMOS DE PRIORIZAR UMA. DESTA FORMA SE FAZ NECESSÁRIO A AQUISIÇÃO DESSAS PEÇAS COM A MÁXIMA URGÊNCIA PARA QUE A MESMA VOLTE A FUNCIONAR, PARA DARMOS CONTINUIDADE AOS SERVIÇOS. OS PAGAMENTOS DAS AQUISIÇÕES DE PEÇAS E MÃO DE OBRAS PARA MANUTENÇÃO DE MÁQUINAS DA PREFEITURA MUNICIPAL, FORAM EFETUADOS DURANTE O ANO CORRENTE, PELO CARTÃO CORPORATIVO DA EMPRESA PRIME CONSULTORIA E ASSESSORIA EMPRESARIAL LTDA. PORÉM O SALDO DO CONTRATO PRA O ANO DE 2024, ACABOU E NÃO HAVERÁ RENOVAÇÃO DO MESMO. ESTÁ EM ANDAMENTO UMA NOVA MODALIDADE DE CREDENCIAMENTO DE EMPRESAS (OFICINAS), PARA PODERMOS SUPRIR A NECESSIDADE DE FAZERMOS MANUTENÇÃO E ADQUIRIMOS PEÇAS. MAS ESTE PROCESSO ESTÁ EM FASE INICIAL E AINDA DEMADARÁ UM CERTO TEMPO. ASSIM, ESPERAMOS COLOCARAS MÁQUINAS E EQUIPAMENTOS EM FUNCIONAMENTO, PRA CONTINUARMOS DESEMPENHANDO UM BOM SERVIÇO DE CONSERVAÇÃO E PRESERVAÇÃO DAS ESTRADAS E ZELANDO PELO BEM PÚBLICO, PREVENINDO DE MAIORES DANOS E GASTOS, COM A MANUTENÇÃO PREVENTIVAS E CORRETIVAS.CONFORME MEMORANDO Nº070/2024 DA SECRETARIA DE OBRA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1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6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5.3.3.90.30.3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</w:rPr>
                    <w:t>126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de Conservação de Estrada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5.3.3.90.30.39.1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1302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04 DE DEZ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56:00Z</dcterms:created>
  <dc:creator>pbvc</dc:creator>
  <dc:description/>
  <cp:keywords/>
  <dc:language>en-US</dc:language>
  <cp:lastModifiedBy>COMPRAS1</cp:lastModifiedBy>
  <cp:lastPrinted>2024-12-03T10:55:00Z</cp:lastPrinted>
  <dcterms:modified xsi:type="dcterms:W3CDTF">2024-12-06T16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