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5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309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305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leParagraph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REALIZAÇÃO DE SERVIÇO DE DIAGNÓSTICO E VERIFICAÇÃO DA NECESSIDADE DE CONSERTO E TROCA DE PEÇAS DOS VEÍCULOS: AMBULÂNCIA RENAULT MASTER EUR STDL2, PLACA MLG-9H20, ANO. 2013, MODELO 2014, PATRIMÔNIO 6879; VEÍCULO FIAT STRADA VOLCANO AT, PLACA JCC2G20, ANO. 2023, MODELO 2023, PATRIMÔNIO Nº 10394; E AMBULÂNCIA RENAULT MASTER TCA AMB, PLACA IYE – 3995, ANO 2017, MODELO 218, PATRIMÔNIO 7933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de Saúde, Desenv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90,2691,2692,2837,2838,2839,2866,2865,2864,2867,2868,2869/2024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O AUTOMOTIVO FULL JET LT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NPJ 20.409.896/0001-74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1.524,00 (um mil e quinhentos e vinte e quatro reais) para o veículo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lac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JCC2G20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R$ 2.672,00 (dois mil e seiscentos e setenta e dois reais) para o veícul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ca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YE 399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 R$ 7.972,00 (sete mil e novecentos e setenta e dois reais) para o veículo plac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LG9H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 pagamento será efetuado em até 10 (dez) dias úteis após a liquidação da nota fiscal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04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4873"/>
              <w:gridCol w:w="1440"/>
              <w:gridCol w:w="1420"/>
            </w:tblGrid>
            <w:tr>
              <w:trPr>
                <w:trHeight w:val="665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6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LOTE 1 – PLACA JCC2G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R$ 1.524,00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ÃO DE OBRA PARA DIAGNOSTICO DE VEÍCUL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SCO DE FREIO DIANTEIR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9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ASTILHA DE FREIO DIANTEI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UIDO DE FREIOS CAMIONETE KANGOO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2,5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ÃO DE OBR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0,00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6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E 2 –PLACA  IYE 399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$ 2.672,00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O DE OBRA P DIAGNOSTICO DE VEICUL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ITA ISOLANTE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ÂMPADA - 2 POLO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IMPA CONTAT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T. DE LIMPEZA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UBO DE ROD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29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929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ENSOR ABS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15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ÂMPADA H1 24 V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IDO DE FREIO DOT4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hs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ÃO DE OBRA MECAN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80,00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ÃO DE OBRA - ELETRIC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00,00 </w:t>
                  </w:r>
                </w:p>
              </w:tc>
            </w:tr>
            <w:tr>
              <w:trPr/>
              <w:tc>
                <w:tcPr>
                  <w:tcW w:w="96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TE 3 PLACA MLG9H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$ 7.972,00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O DE OBRA DIAGNOSTIC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5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Pç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RESSOR A/C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89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89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19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DENSADOR DO AR CONDICIONAD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46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146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ÁLVUL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3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IDO PARA LIMPEZ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8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98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0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LEO COMPRESSOR.ML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3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gr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ÁS REFRIGERANTE R 134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9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9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4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4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O DE OBRA LIMPEZA SISTEMA AR CONDICIONAD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8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3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O DE OBRA SUBSTITUIÇÃO COMPRESSO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6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6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O DE OBRA SUBSTITUIÇÃO CONDENSADO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20,0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27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 xml:space="preserve">1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s-ES_tradnl"/>
                    </w:rPr>
                    <w:t>UN</w:t>
                  </w:r>
                </w:p>
              </w:tc>
              <w:tc>
                <w:tcPr>
                  <w:tcW w:w="4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O DE OBRA TESTE VAZAMENTO (NITROGENIO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0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2.168,00 </w:t>
                  </w:r>
                </w:p>
              </w:tc>
              <w:tc>
                <w:tcPr>
                  <w:tcW w:w="962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parágrafo 7°, da Lei Federal nº 14.133 de 01 abril de 2021. PARECER JURÍDICO Nº142/2024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NTRATAÇÃO DO SERVIÇO DE DIAGNÓSTICO PARA POSTERIOR CONSERTO E TROCA DE PEÇAS SE FAZ NECESSÁRIA PARA GARANTIR O BOM FUNCIONAMENTO DOS VEÍCULOS SUPRA CITADOS, UMA VEZ QUE SÃO USADO EM VIAGENS DE LONGA DISTÂNCIA E CURAT DISTÂNCIA, CONFORME HAJA A NECESSIDADE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QUISIÇÃO DOSERVIÇO SE FAZ NECESSÁRIO A FIM DE VERIFICAR A NECESSIDADE DE MANUTENÇÃO DOS VEÍCULOS ASSIM COMO AS PEÇAS A SEREM ADQUIRIDAS A FIM DE COLOCAR OS VEÍCULOS EM CONDIÇÕES ADEQUADAS DE RODAG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ANUTENÇÃO CORRETIVA COMPREENDE OS SERVIÇOS NECESSÁRIOS À CORREÇÃO DE DEFEITOS E REPAROS DESTINADOS A RECOLOCAR EQUIPAMENTOS EM PERFEITAS CONDIÇÕES DE FUNCIONAMENTO; E A MANUTENÇÃO PREVENTIVA COMPREENDE A SÉRIE DE PROCEDIMENTOS DE MANUTENÇÃO E PROCEDIMENTOS DESTINADOS A PREVENIR A OCORRÊNCIA DE QUEBRAS E DEFEITOS DOS EQUIPAMENTOS, CONSERVANDO-OS EM PERFEITO ESTADO DE USO, ZELANDO A ADMINISTRAÇÃO MUNICIPAL PELO PATRIMÔNIO PÚBLICO.</w:t>
            </w:r>
          </w:p>
          <w:p>
            <w:pPr>
              <w:pStyle w:val="TableParagraph"/>
              <w:spacing w:before="7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SALTA-SE, AINDA QUE A CONTRATAÇÃO DE EMPRESA SE FAZ NECESSÁRIA, VISTO QUE NÃO HÁ SERVIDORES NO MUNCÍPIO COM FORMAÇÃO PARA REALIZAÇÃO DO DIAGNÓSTICO/CONSERTO DOS EQUIPAMENTOS CIT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LOTE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1230"/>
              <w:gridCol w:w="1275"/>
              <w:gridCol w:w="3969"/>
            </w:tblGrid>
            <w:tr>
              <w:trPr>
                <w:trHeight w:val="475" w:hRule="atLeast"/>
              </w:trPr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90/20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8/20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56/20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12/20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26/20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9/2024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paragrafo 7°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4 de dez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55:00Z</dcterms:created>
  <dc:creator>pbvc</dc:creator>
  <dc:description/>
  <cp:keywords/>
  <dc:language>en-US</dc:language>
  <cp:lastModifiedBy>COMPRAS1</cp:lastModifiedBy>
  <cp:lastPrinted>2024-02-15T15:56:00Z</cp:lastPrinted>
  <dcterms:modified xsi:type="dcterms:W3CDTF">2024-12-04T19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