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6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AQUISIÇÃO EMERGÊNCIAL DE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val="pt-PT" w:eastAsia="en-US"/>
              </w:rPr>
              <w:t xml:space="preserve"> ÍTENS PARA QUE OS MESMOS SEJAM UTILIZADAS NAS RESIDÊNCIAS, GALPÕES E ESTUFAS ATINGIDOS PELO TEMPORAL DE DOMINGO À NOITE (01/12/2024).  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87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AMA LICITAÇÕES E ASSESSORI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49.486.451/0001-7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7.875,00 ( SETE MIL OITOCENTOS E SETE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310"/>
              <w:gridCol w:w="1018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SILITE 2,44 X 6MM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,15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815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AFUSOS P/ BRASILIT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1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0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ÇA DE EUCALIPTO 5X5 CM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87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ANTE DOS ESTRAGOS CAUSADOS PELAS INUNDAÇÕES, CHUVA DE GRANIZO, E RAJADAS FORTES DE VENTO PROVOCANDO ASSIM MUITOS ESTRAGOS, ONDE O MUNICÍPIO FOI FORTEMENTE ATINGIDO, SOLICITAMOS AQUISIÇÃO COM URGÊNCIA DE MATERIAIS PARA AJUDA HUMANITÁRIA, POIS ALGUMAS FAMÍLIAS TIVERAM SUAS RESIDÊNCIAS AFETADAS. TAMBÉM A COORDENADORIA MUNICIPAL DE PROTEÇÃO E DEFESA CIVIL SEGUEM EM APOIO AS COMUNIDADES ATINGIDAS ORIENTANDO E AUXILIANDO JUNTAMENTE COM A ADMINISTRAÇÃO MUNICIPAL COM AJUDA HUMANITÁRIA: MÃO DE OBRA PARA COBRIR COM LONAS AS RESIDÊNCIAS ATINGIDAS PELO GRANIZO, POIS ESTÃO COM AS CASAS ALAGADAS, COMPROMETENDO MÓVEIS E UTENSÍLIOS DOMÉSTICOS (CAMA,AGASALHOS ENTRE OUTROS). O MATERIAL DEVERÁ SER ADQUIRIDO DAS EMPRESAS QUE POSSUEM OS MESMOS A PRONTA ENTREGA E COM VALOR DENTRO DO PRATICADO NO MERCAD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1.3.3.90.32.9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</w:rPr>
                    <w:t>3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 S.O.S Cidad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4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6:00Z</dcterms:created>
  <dc:creator>pbvc</dc:creator>
  <dc:description/>
  <cp:keywords/>
  <dc:language>en-US</dc:language>
  <cp:lastModifiedBy>AGRICULTURA</cp:lastModifiedBy>
  <cp:lastPrinted>2024-12-03T10:55:00Z</cp:lastPrinted>
  <dcterms:modified xsi:type="dcterms:W3CDTF">2024-12-04T19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