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15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3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30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IAGNÓSTICO E VERIFICAÇÃO DA NECESSIDADE DE CONSERTO E TROCA DE PEÇAS  DOS VEÍCULOS DO TRANSPORTE ESCOLAR ÔNIBUS MARCOPOLO VOLARE V8L   ANO 2022 PLACAS JBC 1I82 PAT.9864 CHASSIS 93PB54M10NC066899 ; ÔNIBUS VW/MASCA PLACAS IZK0I01  - PATRIMÔNIO 9147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703, 2706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ELITE COMERCIO DE VEICULOS LT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347.671/0001-75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,00 (trez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276"/>
              <w:gridCol w:w="1276"/>
              <w:gridCol w:w="992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ÃO DE OBRA PARA DIAGNOSTICO DE VEÍCULOS - PLACAS JBC 1I82 PAT.98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150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E TROCA DE PEÇAS SE FAZ NECESSÁRIA PARA GARANTIR O BOM FUNCIONAMENTO DOS VEÍCULOS SUPRA CITADOS, UMA VEZ QUE SÃO USADOS DIARIAMENTE NO TRANSPORTE ESCOLAR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ERVIÇO SE FAZ NECESSÁRIO A FIM DE VERIFICAR A NECESSIDADE DE MANUTENÇÃO DOS VEÍCULOS ASSIM COMO AS PEÇAS A SEREM ADQUIRIDAS A FIM DE COLOCAR OS VEÍCULOS EM CONDIÇÕES ADEQUADAS DE ROD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1190"/>
              <w:gridCol w:w="5831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9.19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82/2024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05 de dez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15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05T1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