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89/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326/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307/2024</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TA- SE DA  CONTRATAÇÃO DE EMPRESA PARA APRESENTAÇÃO TEATRAL TRUPE NATALINA COM 05 PERSONAGENS : PAPAI NOEL, MAMÃE NOEL , NOELETI, DUENDE E RENINHA PARA  O DIA 20 DE DEZEMBRO DE 2024 NO TRADICIONAL EVENTO NATAL EM FAMÍLIA QUE ACONTECERÁ NO PARQUE EXPOSIÇÕES A PARTIR DAS 18H30, SENDO DUAS HORAS DE APRESENTAÇÃO DOS PERSONAGENS.</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c de Educação, Cultura, Esporte e Lazer</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2808/2024</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SESC- ADMINISTRAÇÃO REGIONAL NO ESTADO DO RIO GRANDE DO SUL</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3.575.238/0001-33</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1.400,00 (um mil e quatrocentos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9"/>
              <w:gridCol w:w="5632"/>
              <w:gridCol w:w="895"/>
              <w:gridCol w:w="1435"/>
              <w:gridCol w:w="1431"/>
              <w:gridCol w:w="143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PRESENTAÇÃO TEATRA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4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00,00</w:t>
                  </w:r>
                </w:p>
              </w:tc>
            </w:tr>
            <w:tr>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40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Art. 74, CAPU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Paragraph"/>
              <w:ind w:left="0" w:right="0" w:hanging="0"/>
              <w:jc w:val="both"/>
              <w:rPr/>
            </w:pPr>
            <w:r>
              <w:rPr>
                <w:sz w:val="24"/>
                <w:szCs w:val="24"/>
              </w:rPr>
              <w:t>A CONTRAÇÃO É NECESSÁRIA PARA A CRIAÇÃO DE ENTRETENIMENTO AO PÚBLICO NAS FESTIVIDADES ALUSIVAS AO NATAL EM FAMÍLIA REALIZADO NO FINAL DE DEZEMBRO NO MUNICÍPIO DE BOA VISTA DO CADEADO. ESSAS FESTIVIDADES FORAM PENSADAS COM TODO CARINHO PARA A POPULAÇÃO CADEADENSE QUE MERECEM DESFRUTAR DE UM MOMENTO DE CELEBRAÇÃO JUNTO COM AMIGOS, VIZINHOS E FAMILIARES.  O ESPETÁCULO SERÁ REALIZADO NO PARQUE DE RODEIOS, EM CARÁTER GRATUITO A COMUNIDADE, VISANDO LEVAR ALEGRIA, CULTURA E ENTRETENIMENTO A TODOS QUE DIARIAMENTE CONTRIBUIEM PARA O CRESCIMENTO E O DESENVOLVIMENTO DA NOSSA CIDADE. A SMECEL NO SEU PAPEL DE DIFUSORA DA CULTURA E DO LAZER, SENTIU A NECESSIDADE DE TRAZER ATÉ AS CRIANÇAS DE BOA VISTA DO CADEADO O PAPAI NOEL COM TODO O SEU ENCANTO, TRAZENDO TAMBÉM DUENDES, AJUDANTES DO PAPAI NOEL, REFORÇANDO ASSIM A IDENTIDADE E A MAGIA DO NATAL PARA TODOS OS QUE AQUI SE FIZEREM PRESENTES NO NATAL EM FAMÍLIA.</w:t>
            </w:r>
          </w:p>
          <w:p>
            <w:pPr>
              <w:pStyle w:val="SemEspaamento"/>
              <w:spacing w:before="0" w:after="24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57 3.3.90.3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858/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ções do Calendário de Evento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de Legislação e Projetos,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05 de dezembr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Calibri" w:hAnsi="Calibri" w:cs="Calibri"/>
      <w:b/>
      <w:bCs/>
    </w:rPr>
  </w:style>
  <w:style w:type="character" w:styleId="WW8Num1z1">
    <w:name w:val="WW8Num1z1"/>
    <w:qFormat/>
    <w:rPr>
      <w:rFonts w:ascii="Times New Roman" w:hAnsi="Times New Roman" w:cs="Times New Roman"/>
      <w:b w:val="false"/>
      <w:bCs/>
      <w:color w:val="000000"/>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Paragraph">
    <w:name w:val="Table Paragraph"/>
    <w:basedOn w:val="Normal"/>
    <w:qFormat/>
    <w:pPr>
      <w:widowControl w:val="false"/>
      <w:autoSpaceDE w:val="false"/>
      <w:spacing w:lineRule="auto" w:line="240" w:before="0" w:after="0"/>
      <w:ind w:left="136" w:right="122" w:hanging="0"/>
      <w:jc w:val="center"/>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24:00Z</dcterms:created>
  <dc:creator>pbvc</dc:creator>
  <dc:description/>
  <cp:keywords/>
  <dc:language>en-US</dc:language>
  <cp:lastModifiedBy>COMPRAS1</cp:lastModifiedBy>
  <cp:lastPrinted>2020-04-28T16:49:00Z</cp:lastPrinted>
  <dcterms:modified xsi:type="dcterms:W3CDTF">2024-12-05T1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