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TERMO ADITIVO Nº 2 AO CONTRATO N° 142/2022 PROCESSO LICITATÓRIO Nº336/2022, DISPENSA DE LICITAÇÃO Nº 246/2022, QUE O MUNICÍPIO DE BOA VISTA DO CADEADO E A EMPRESA EDUARDO HAMEL CELEBRAM ENTRE SI, NA FORMA QUE SEGU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interno,inscrito sob o CNPJ. 04.216.132/0001-06, domiciliadona Avenida Cinco Irmãos, n°. 1130, representado neste ato pelo Prefeito municipal, Sr.João Paulo Beltrão dos Santos, brasileiro, médico veterinário, casado,portador RG nº 1015829482, inscrito no CPF sob o n° 331.481.040-72, residente e domiciliado na Capela do Cadeado – interior de Boa Vista do Cadeado - RS, de ora em diante denominado apenas como CONTRARANTE, e de outro lado a empresa </w:t>
      </w:r>
      <w:r>
        <w:rPr>
          <w:rFonts w:cs="Times New Roman" w:ascii="Times New Roman" w:hAnsi="Times New Roman"/>
          <w:b/>
          <w:bCs/>
          <w:sz w:val="24"/>
          <w:szCs w:val="24"/>
        </w:rPr>
        <w:t>EDUARDO HAMEL  CNPJ: 09.570.255/0001-64</w:t>
      </w:r>
      <w:r>
        <w:rPr>
          <w:rFonts w:cs="Times New Roman" w:ascii="Times New Roman" w:hAnsi="Times New Roman"/>
          <w:sz w:val="24"/>
          <w:szCs w:val="24"/>
        </w:rPr>
        <w:t xml:space="preserve">, sito a R. Marechal Deodoro, nº 1140, Cruz Alta- RS, representado neste ato pelo proprietário </w:t>
      </w:r>
      <w:r>
        <w:rPr>
          <w:rFonts w:cs="Times New Roman" w:ascii="Times New Roman" w:hAnsi="Times New Roman"/>
          <w:b/>
          <w:sz w:val="24"/>
          <w:szCs w:val="24"/>
        </w:rPr>
        <w:t>Eduardo Hamel</w:t>
      </w:r>
      <w:r>
        <w:rPr>
          <w:rFonts w:cs="Times New Roman" w:ascii="Times New Roman" w:hAnsi="Times New Roman"/>
          <w:sz w:val="24"/>
          <w:szCs w:val="24"/>
        </w:rPr>
        <w:t>, inscrito no CPF sob o nº 954.820.590-49, doravante simplesmente denominado CONTRATADA, resolvem aditar o contrato de Prestação de Serviços anteriormente firmado, com base na Lei Federal nº 14.133/2021 (Lei de Licitações e Contratos Administrativos) e alterações posteriores, ante as seguintes cláusulas e condições visa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 - DA FINALIDADE: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O Presente Termo Aditivo tem por finalidade o aditamento DA Cláusula Terceira -Do prazo de vigência do Instrumento Contratual, ficando prorrogado o prazo do contrato por 12 meses , sendo de 20/12/2024 até 20/12/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 – DA JUSTIFICATIV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ermo de aditamento justifica-se, devido à necessidade  de </w:t>
      </w:r>
      <w:r>
        <w:rPr>
          <w:rFonts w:cs="Times New Roman" w:ascii="Times New Roman" w:hAnsi="Times New Roman"/>
          <w:color w:val="000000"/>
          <w:sz w:val="24"/>
          <w:szCs w:val="24"/>
        </w:rPr>
        <w:t>CONTRATAÇÃO DE EMPRESA ESPECIALIZADA, RESPONSÁVEL PELA ELABORAÇÃO E EMISSÃO DO PGR, ELABORAÇÃO DE LTCAT, PPP, LIT, ELABORAÇÃO E EMISSÃO DO PCMSO, ELABORAÇÃO E EMISSÃO DO LIP, ELABORAÇÃO E EMISSÃO DO LTCAT, ENVIO NA PLATAFORMA DO ESOCIAL DOS EVENTOS: S2210, S2220 E S2240.</w:t>
      </w:r>
      <w:r>
        <w:rPr>
          <w:rFonts w:cs="Times New Roman" w:ascii="Times New Roman" w:hAnsi="Times New Roman"/>
          <w:sz w:val="24"/>
          <w:szCs w:val="24"/>
        </w:rPr>
        <w:t>conforme memorando nº 147/2024 da Secretaria de Administração, o qual se encontra em anexo a este termo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 - DOS RECURSOS ORÇAMENTÁRI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decorrentes correrão a conta das rubricas orçamentárias do respectivo ano em exercíc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ARTA - DAS DISPISIÇÕES GERAIS: </w:t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/>
      </w:pPr>
      <w:r>
        <w:rPr>
          <w:rFonts w:cs="Times New Roman" w:ascii="Times New Roman" w:hAnsi="Times New Roman"/>
          <w:szCs w:val="24"/>
        </w:rPr>
        <w:t>As demais cláusulas e condições do contrato original nº 142/2022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por estarem assim justos e acordados, assinam o presente Termo, em 02 (duas) vias de igual teor, juntamente com as testemunhas abaixo, por si e seus sucessores legais, obrigando-se a cumpri-lo mutuamente.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/RS, 18 de novembro de 202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ARDO HAM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" w:hAnsi="Arial" w:eastAsia="Times New Roman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9:00:00Z</dcterms:created>
  <dc:creator>pbvc</dc:creator>
  <dc:description/>
  <cp:keywords/>
  <dc:language>en-US</dc:language>
  <cp:lastModifiedBy>COMPRAS1</cp:lastModifiedBy>
  <cp:lastPrinted>2023-12-04T11:06:00Z</cp:lastPrinted>
  <dcterms:modified xsi:type="dcterms:W3CDTF">2024-11-18T19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