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2  A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RATO DE CREDENCIAMENTO Nº 144/2022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45/2022, CHAMAMENTO PÚBLICO Nº 01/2022, QUE ENTRE SI CELEBRAM O MUNICÍPIO DE BOA VISTA DO CADEADO RS E A EMPRESA JOÃO ANDREI DA SILVA HAAS ME, NA FORMA QUE SEGUE:</w:t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MUNICÍPIO DE BOA VISTA DO CADEADO, pessoa jurídica de direito público interno, com sede à Avenida Cinco Irmãos 1130, inscrito no CNPJ sob número 04.216.132/0001-06, de ora em diante denominado CONTRATANTE, neste ato representado pelo 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João Paulo Beltrão dos Santos, inscrito no CPF sob o nº </w:t>
      </w:r>
      <w:r>
        <w:rPr>
          <w:rFonts w:cs="Times New Roman" w:ascii="Times New Roman" w:hAnsi="Times New Roman"/>
          <w:szCs w:val="24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o Município de Boa Vista do Cadeado RS, de ora em diante denominado apenas como Contratante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outro lado, a Empresa </w:t>
      </w:r>
      <w:r>
        <w:rPr>
          <w:rFonts w:cs="Times New Roman" w:ascii="Times New Roman" w:hAnsi="Times New Roman"/>
          <w:sz w:val="24"/>
          <w:szCs w:val="24"/>
        </w:rPr>
        <w:t>JOÃO ANDREI DA SILVA HAAS M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inscrita no CNPJ sob número 28.635.104/0001-91, estabelecida na Rua Fabricio Verissimo Fonseca, 1072, Bairro Pedro Bonini, em Cruz Alta/RS, representada neste ato por </w:t>
      </w:r>
      <w:r>
        <w:rPr>
          <w:rFonts w:cs="Times New Roman" w:ascii="Times New Roman" w:hAnsi="Times New Roman"/>
          <w:sz w:val="24"/>
          <w:szCs w:val="24"/>
        </w:rPr>
        <w:t>JOÃO ANDREI DA SILVA HA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inscrita no CPF sob número 025.615.580-10, RG 5110751392, CRMV nº 15523-RS, de ora em diante denominada somente CREDENCIADA, por este instrumento e na melhor forma de direito, tendo em vista o expediente administrativo Chamamento Público número 1/2022, que versa sobre o Credenciamento, e, em conformidade com o disposto na Lei Federal n.º 8.666, de 21 de junho de 1993 e suas alterações, </w:t>
      </w:r>
      <w:r>
        <w:rPr>
          <w:rFonts w:cs="Times New Roman" w:ascii="Times New Roman" w:hAnsi="Times New Roman"/>
          <w:b/>
          <w:sz w:val="20"/>
          <w:szCs w:val="20"/>
        </w:rPr>
        <w:t>CELEBRAM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44/2022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Inicio da Vigência o Dia 21/12/2024 e Fim de Vigência o dia 21/12/202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97/2024 da Secretaria de Agricultura, Pecuária, Desenvolvimento Rural, Meio Ambiente, Indústria, Comércio e Tur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44/2022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5 de novembro de 2024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João Paulo Beltrão dos Santos</w:t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PREFEITURA MUNICIPAL DE BOA VISTA DO CADEADO</w:t>
      </w:r>
    </w:p>
    <w:p>
      <w:pPr>
        <w:pStyle w:val="Textopadro"/>
        <w:jc w:val="both"/>
        <w:rPr>
          <w:szCs w:val="24"/>
          <w:lang w:val="pt-BR"/>
        </w:rPr>
      </w:pPr>
      <w:r>
        <w:rPr>
          <w:szCs w:val="24"/>
          <w:lang w:val="pt-BR"/>
        </w:rPr>
        <w:t>CONTRA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ndrei da Silva Haas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NDREI DA SILVA HAAS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4:00Z</dcterms:created>
  <dc:creator>pbvc</dc:creator>
  <dc:description/>
  <cp:keywords/>
  <dc:language>en-US</dc:language>
  <cp:lastModifiedBy>COMPRAS1</cp:lastModifiedBy>
  <dcterms:modified xsi:type="dcterms:W3CDTF">2024-11-25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