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15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32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309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QUISIÇÃO EMERGENCIAL DE SERVIÇOS E MATERIAIS  PARA A MANUTENÇÃO DA REDE DE ÁGUA ,DA LOCALIDADE DE RINCÃO DO TIGRE ,QUE FORAM DANIFICADOS DEVIDO A PROBLEMAS CLIMÁTICO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882,2881,2880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JUI POÇOS ARTESIANOS LTDA  CNPJ:04.834.055/0001-5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2.130,00 (dois mil cento e tri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936"/>
              <w:gridCol w:w="709"/>
              <w:gridCol w:w="1276"/>
              <w:gridCol w:w="1134"/>
              <w:gridCol w:w="10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ÃO DE OBRA PARA MANUTENÇÃO DE BENS E IMÓVEI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.100,00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D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TOR PERMANENTE 50 UF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4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30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VIII, da Lei Federal nº 14.133 de 01 abril de 2021. PARECER JURÍDICO Nº160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FAZ NECESSÁRIA A CONTRATAÇÃO DE EMPRESA QUE DETENHA CONHECIMENTO SOBRE O PROBLEMA EM QUESTÃO, NO CASO, A EMPRESA IJUÍ POÇOS ARTESIANOS LTDA, CNPJ: 04.834.055/0001-58 QUE TEVE DISPONIBILIDADE DE PRESTAR O SERVIÇO NO MOMENTO DE EMERGÊNCIA. A AQUISIÇÃO EMERGENCIAL DOS SERVIÇOS DE MANUTENÇÃO É CRUCIAL PARA GARANTIR A EFICÁCIA DOS SERVIÇOS PRESTADOS PELA SECRETARIA DE SANEAMENTO NO QUE CONCERNE A DISTRIBUIÇÃO E ABASTECIMENTO HÍDRICO RURAL NA LOCALIDADE PONTE QUEIMADA A QUAL SE VIU DANIFICADO.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753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34.3.3.90.30.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7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 Rede de Água Rural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34.3.3.90.39.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7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 Rede de Água Rural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34.3.3.90.39.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8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 Rede de Água Rur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specializada no comércio de medicamentos e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09 de dezem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48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4-12-09T13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