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5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33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310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MATERIAL PARA MANUTENÇÃO COMPATÍVEL COM TERMONEBULIZADOR K10 PULSFOG A FIM DE VIABILIZAR O FUNCIONAMENTO DE EQUIPAMENTOUTILIZADO NO COMBATE DE VETORES DE VÍRUS PELO SETOR DE VIGILÂNCIA SANITÁRIA DA SECRETARIA DE SAÚDE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910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CONTINENTAL COMÉRCIO IMPORTAÇÃO E EXPORTAÇÃO LTDA,CNPJ:05.953.911/0001-57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901,43 (novecentos e um real,quarenta e três centavos 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936"/>
              <w:gridCol w:w="709"/>
              <w:gridCol w:w="1276"/>
              <w:gridCol w:w="1134"/>
              <w:gridCol w:w="10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>Item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>Especifica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 xml:space="preserve">Preço Unit.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  <w:t>Preço Total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ARRUELA DE COBRE GRANDE PULSFO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P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3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9,9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29,88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ARRUELA DE COBRE PEQUENA PULSFO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P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7,9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7,9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DOSADOR DE CALDA N 10 PULSFOG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P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25,5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25,5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GUARNICAO DO BATOQUE PULSFO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25,6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25,6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INJETOR DE GASOLINA 0,9 MM K 10 PULSFO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P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96,5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96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MANGUEIRA CHATA VITON 80 MM (NACIONAL) PULSFO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P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05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05,0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MANGUEIRA CRISTAL (CONSERTOS PULSFO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P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2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2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4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MANGUEIRA DE AR PRETA PULSFO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P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25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25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MEMBRANA DO CARBURADOR PULSFO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P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2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2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VALVULA COMBUSTIVEL VERMELHA  K-10 SP PULSFO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P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304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304,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VELA B 5G-NGK P/ TERMONEBULIZAD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P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3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3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2"/>
                      <w:szCs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lang w:val="es-ES_tradnl"/>
                    </w:rPr>
                    <w:t>Total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901,43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Nº156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NTRATAÇÃO DIRETA TEM POR OBJETIVO ATENDER A DEMANDA EM CARÁTER EMERGÊNCIAL DA UNIDADE BÁSICA DE SAÚDE DO MUNICIPIO DE BOA VISTA DO CADEADO -UBS CONFORME INFORMADO EM MEMORANDO DO SETOR DE VIGILÂNCIA SANITARIA  (MEMORANDO INTERNO Nº 010/2024) "(...) JUSTIFICANDO PELA NECESSIDADE DE REALIZAÇÃO DO TRABALHO DE PREVENÇÃO E COMBATE AO MOSQUITO AEDES AEGYPTI, TRANSMISSOR DAS DOENÇAS DENGUE, ZIKA E CHIKUNGUNYA, BEM COMO O COMBATE AO MOSQUITO POPULARMENTE CONHECIDO COMO BORRACHUDO, CAUSADOR DE DERMATITES ALÉRGICAS POR PICADA, E TAMBÉM OUTRAS PRAGAS URBANAS.É IMPORTANTE E INDISPENSÁVEL QUE O EQUIPAMENTO TERMONEBULIZADOR ESTEJA EM CONDIÇÃO DE US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753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8.3.3.90.30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1/2024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Manutenção e Investimentos das Atividades na Vigilância Sanitária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0 de setem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18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4-12-10T13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