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5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3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12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 MANUTENÇÃO CORRETIVA EMERGENCIAL NO VEÍCULO DO TRANSPORTE ESCOLAR JBO 2F34 PAT. 10080 QUE APRESENTOU PROBLEMAS  NAS MARCHAS, SENDO NECESSÁRIO O CONSERTO  PARA QUE O VEÍCULO POSSA REALIZAR O TRANSPORTE ESCOLAR E CONCLUIR O ANO LETIV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904,290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ELITE COMERCIO DE VEICULOS LT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347.671/0001-75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3.13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rês mil e cento  e trinta reais), sendo R$ 2.850,00 referente a peças, e R$ 280,00 referente a mão de obra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928"/>
              <w:gridCol w:w="1276"/>
              <w:gridCol w:w="1418"/>
              <w:gridCol w:w="1559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O EMBREAG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8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5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13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VIII, da Lei Federal nº 14.133 de 01 abril de 2021. PARECER JURÍDICO Nº165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ANDO O RESULTADO PREGÃO PRESENCIAL Nº 39/2024, QUE FRACASSOU E NÃO POSSUÍMOS MAIS SALDO NO PRIME MANUTENÇÃO. CONSIDERANDO QUE O OBJETIVO É ATENDER A DEMANDA, EM CARÁTER EMERGENCIAL, DA SECRETARIA DE EDUCAÇÃO , CULTURA, ESPORTE E LAZER  DO MUNICÍPIO, EM RAZÃO DO ANO LETIVO QUE AINDA ESTÁ EM ANDAMENTO E O TRANSPORTE ESCOLAR É UM SERVIÇO CONTÍNUO, NÃO HAVENDO TEMPO HÁBIL PARA A REALIZAÇÃO DE NOVA LICITAÇÃO E NEM DE DISPENSA NORMAL E NECESSIDADE URGENTE DE REALIZAR A MANUTENÇÃO DESTE VEÍCULO PARA NÃO HAVER PREJUIZOS AOS ESTUDANTES. AINDA, A CONTRATAÇÃO PRETENDIDA ENCONTRA-SE PERFEITAMENTE JUSTIFICADA UMA VEZ QUE OBJETIVA O PLENO ACESSO DOS ALUNOS NA REDE MUNICIPAL E ESTADUAL DE ENSINO, CONFORME A LEI FEDERAL Nº 9.394/96, QUE ESTABELECE AS DIRETRIZES E BASES DA EDUCAÇÃO NACIONAL E CHANCELA A DETERMINAÇÃO CONSTITUCIONAL DO TRANSPORTE ESCOLAR PRESTADO PELO PODER PÚBLICO, COMO GARANTIA DE ACESSO E PERMANÊNCIA DO ALUNO NA ESCOLA.A CONTRATAÇÃO SE FAZ NECESSÁRIA EM VIRTUDE DA NECESSIDADE DE MANUTENÇÃO CORRETIVA DE EMERGÊNCIANO VEICULO CITADO ACIMA QUE REALIZA O SERVIÇO CONTÍNUO DE TRANSPORTE ESCOLAR A FIM DE GARANTIR O PLENO FUNCIONAMENTO DOS VEÍCULOS E A SEGURANÇAS DOS ALUNOS TRANSPORTADOS DIARIAMENTE ATÉ A CONCLUSÃO DESTE ANO LETIVOEM 19 DE DEZEMBRO DE 2024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NDA, "O CONSERTO EMERGENCIAL DO ÔNIBUS DO TRANSPORTE ESCOLAR É IMPRESCINDÍVEL PARA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ARANTIR A SEGURANÇA DOS ESTUDANTES E FUNCIONÁRIO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NTER A REGULARIDADE DO TRANSPORTE ESCOLAR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VITAR PREJUÍZOS N APRENDIZAGEM E IMPACTO NEGATIVO NA ROTINA ESTUDANTIL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UMPRIR COM AS NORMAS DE SEGURANÇA E REGULAMENTAÇÕES DO TRANSPORTE ESCOLAR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EVENIR RISCOS DE ACIDENTES E RESPONSABILIDAD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 ÔNIBUS  EM QUESTÃO APRESENTAVA PROBLEMAS NO SISTEMA DE TRANSMISSÃO, NÃO FOI POSSÍVEL ENGATAR MACHAS E TEVE QUE SER LEVADO PARA MANUTENÇÃO ATRAVÉS DE SERVIÇO DE GUINCHO. FOI ENCAMINHADO A EMPRESA ELITHE DE IJUÍ , POIS A CAIXA DE TRANSMISSÃO ENCONTRA-SE EM GARANTIA.  FOI FEITA A ABERTURA DA CAIXA E A MANUTENÇÃO NECESSÁRIA COM A TROCA DE 02 ESFERAS SEM CUSTO CONFORME A GARANTIA, PORÉM CONSTATOU-SE A NECESSIDADE DE TROCA DE 01 SERVO AUXILIAR DA EMBREAGEM PARA QUE O VEÍCULO RETORNASSE SEU FUNCIONAMENTO, EM VIRTUDE DA NECESSIDADE URGENTE E SEM A TROCA NÃO HAVERIA POSSIBILIDADE DO VEICULO VOLTAR A CIRCULAR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701"/>
              <w:gridCol w:w="354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9/202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7 de dez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Nivel2Char">
    <w:name w:val="Nivel 2 Char"/>
    <w:basedOn w:val="Fontepargpadro"/>
    <w:qFormat/>
    <w:rPr>
      <w:rFonts w:eastAsia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3">
    <w:name w:val="Nivel 3"/>
    <w:basedOn w:val="Normal"/>
    <w:qFormat/>
    <w:p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/>
    <w:rPr/>
  </w:style>
  <w:style w:type="paragraph" w:styleId="Nivel5">
    <w:name w:val="Nivel 5"/>
    <w:basedOn w:val="Nivel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7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2-17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