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6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32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313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PARA REALIZAÇÃO DE SERVIÇO DE DIAGNÓSTICO E VERIFICAÇÃO DA NECESSIDADE DE CONSERTO E TROCA DE PEÇAS  DOS VEÍCULOS DO TRANSPORTE ESCOLAR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KSVAGEM MASCARELO PLACA IZK1A53 CHASSI9532M62P1LR011515 ANO 2020 MODELO 2019 PAT.9146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2924,2923, 2800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ITE COMERCIO DE VEICULOS  LTDA -  CNPJ sob o nº 13.347.671/0001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957,00 (sete mil e novecentos e cinqüenta reais), sendo R$ 2.610,00 referente a mão de obrae R$ 5.347,00 referente a peças, 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10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4873"/>
              <w:gridCol w:w="1440"/>
              <w:gridCol w:w="1420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PARA DIAGNOSTICO DE VEÍCULO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-DE-OBRA COMUM  (MÃO DE OBRA MECANICA/ DE EMBUCHAMENTO DE VIGA/ DE FEIXE DE MOLA TRASEIRO E DE GEOMETRIA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26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26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MBUCHAMENTO - VIG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55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5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DE MOLA TRASEIR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98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98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DE MOLA VW FURO 34M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4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4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AMPO DE MOL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2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NO CENTR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5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CA 9/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CA. 7/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4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6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UPILHA/CONTRAPIN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,5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1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LICONE ALTA TEMPER. CINZ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5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MPA CUB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BRAÇADEIRA PLASTICA 200 X 5M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ADESIVO VEDA JUNTA MOTOR DIESEL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6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RUELA DE SEGURANÇ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7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AMORTECEDOR TRA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2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2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ICOTE 2 VIA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5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TA ISOLANTE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USIVEL 10 AMP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AMPO DE MOL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8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MPADA AUTOMOTIVA H4 24V 70/75W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NA FRIO DIANTEIRO/TRASEIRO FD5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4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4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T. DE LIMPEZA/ LUBRIFICAÇÃ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7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7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8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CA DUPL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8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BITE DE FERR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0,75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UBO TERMORETRÁTIL 3.2 MMX 1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,00 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957,00 </w:t>
                  </w:r>
                </w:p>
              </w:tc>
              <w:tc>
                <w:tcPr>
                  <w:tcW w:w="96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Nº157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SE FAZ NECESSÁRIA EM VIRTUDE DA NECESSIDADE DE MANUTENÇAÕ CORRETIVA E PREVENTIVA NOS VEÍCULOS QUE REALIZAM O SERVIÇO CONTÍNUO DE TRANSPORTE ESCOLAR A FIM DE GARANTIR O PLENO FUNCIONAMENTO DOS VEÍCULOS E A SEGURANÇAS DOS ALUNOS TRANSPORTADOS DIARIAMENTE ATÉ A CONCLUSÃO DESTE ANO LETIVO DE 2024. CONFORME VERIFICAÇÃO DO MOTORISTA APRESENTA PROBLEMAS NA BUCHA DA MOLA MESTRA TRASEIRA PRECISANDO DE MANUTENÇÃO PARA EVITAR MAIORES TRANSTORNOS E GARANTIR A PRESTAÇÃO DO SERVIÇO ESCOLAR COM SEGURANÇA ATÉ O TERMINO DO ANO LETIVO DE 2024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DE DIAGNÓSTICO PARA POSTERIOR CONSERTO E TROCA DE PEÇAS SE FAZ NECESSÁRIA PARA GARANTIR O BOM FUNCIONAMENTO DOS VEÍCULOS SUPRA CITADOS, UMA VEZ QUE SÃO USADOS DIARIAMENTE NO SERVIÇO DE TRANSPORTE ESCOLAR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SERVIÇO SE FAZ NECESSÁRIO A FIM DE VERIFICAR A NECESSIDADE DE MANUTENÇÃO DOS VEÍCULOS ASSIM COMO AS PEÇAS A SEREM ADQUIRIDAS A FIM DE COLOCAR OS VEÍCULOS EM CONDIÇÕES ADEQUADAS DE RODA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ALTA-SE, AINDA QUE A CONTRATAÇÃO DE EMPRESA SE FAZ NECESSÁRIA, VISTO QUE NÃO HÁ SERVIDORES NO MUNCÍPIO COM FORMAÇÃO PARA REALIZAÇÃO DO DIAGNÓSTICO/CONSERTO DOS EQUIPAMENTOS CIT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946"/>
              <w:gridCol w:w="1701"/>
              <w:gridCol w:w="4820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8/202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9/202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 e conforme os termos do Parecer Jurídico expedido pelo Assessor de Legislação e Projetos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8  de dez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9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12-18T12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