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6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338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314/2024</w:t>
      </w:r>
    </w:p>
    <w:tbl>
      <w:tblPr>
        <w:tblW w:w="116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3013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TRATAÇÃO DE EMPRESA PARA REALIZAÇÃO  DE MANUTENÇÃO DE AMBULÂNCIA RENAULT CHAPECO MASTERAMB, PLACA IVZ-7050, ANO 2014, MODELO 2015, PATRIMÔNIO 07056.  CONTA 53479</w:t>
            </w:r>
          </w:p>
        </w:tc>
      </w:tr>
      <w:tr>
        <w:trPr>
          <w:trHeight w:val="57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de Saúde, Desenv Social, hab e Saneamento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888,2925,2926/2024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O AUTOMOTIVO FULL JET LT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NPJ 20.409.896/0001-74</w:t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6.283,00 (seis mil e duzentos e oitenta e três reais), sendo R$ 4.723,00 para peças e R$ 1.560,00 para mão de obra, 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04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0"/>
              <w:gridCol w:w="450"/>
              <w:gridCol w:w="990"/>
              <w:gridCol w:w="900"/>
              <w:gridCol w:w="4873"/>
              <w:gridCol w:w="1440"/>
              <w:gridCol w:w="1420"/>
            </w:tblGrid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1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9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Lt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OLEO 5W30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80,00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720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2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Pç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ILTRO DE ÓLE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10,00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10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3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Pç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ILTRO DE COMBUSTÍVEL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25,00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25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4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Pç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ILTRO DE AR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35,00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35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5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2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Pç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IV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88,00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76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6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Pç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ILTRO DE AR INTERN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98,00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98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7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2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DISCO DE FREI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412,00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824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8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Pç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OLUNA DE DIREÇÃ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.390,00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.390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9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Pç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ARRA AXIAL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15,00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15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10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TERIAL DE LIMPEZA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0,00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0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11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ASTILHA DE FREIO DIANTEIR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428,00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428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12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2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IELETA DIANT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36,00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72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13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1,5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ÃO DE OBR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20,00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.380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14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4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ALANCEAMENTOS, MONTAGENS E TORNO DE RODAS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5,00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00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15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HIGIENIZAÇÃO DE AR CONDICIONADO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80,00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80,00 </w:t>
                  </w:r>
                </w:p>
              </w:tc>
            </w:tr>
            <w:tr>
              <w:trPr/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6.283,00 </w:t>
                  </w:r>
                </w:p>
              </w:tc>
              <w:tc>
                <w:tcPr>
                  <w:tcW w:w="96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VIII, da Lei Federal nº 14.133 de 01 abril de 2021. PARECER JURÍDICO Nº164/2024</w:t>
            </w:r>
          </w:p>
        </w:tc>
      </w:tr>
      <w:tr>
        <w:trPr>
          <w:trHeight w:val="552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TableParagraph"/>
              <w:spacing w:before="75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ONTRATAÇÃO SE FAZ NECESSÁRIA PARA QUE SEJA REALIZADO O CONSERTO A FIM DE GARANTIR A SEGURANÇA NO TRANSPORTE DE PACIENTES,  O CONSERTO DEVE SER REALIZADO COM URGÊNCIA POIS SE TRATA DE AMBULANCIA USADA PELA UBS PARA TRANSPORTE DE PACIENTES, SENDO VEÍCULO INDISPENSAVEL PARA O SERVIÇO.</w:t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00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0"/>
              <w:gridCol w:w="1230"/>
              <w:gridCol w:w="1984"/>
              <w:gridCol w:w="4253"/>
            </w:tblGrid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5.3390.3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19/2024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na Média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5.3390.39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2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326/2024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na Médi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 e conforme os termos do Parecer Jurídico expedido pelo Assessor de Legislação e Projetos, com fundamentação legal no art. 75 VI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9 de dezembro de 2024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6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jc w:val="both"/>
      <w:outlineLvl w:val="9"/>
    </w:pPr>
    <w:rPr>
      <w:rFonts w:eastAsia="Times New Roman"/>
      <w:bCs/>
      <w:spacing w:val="-2"/>
      <w:sz w:val="24"/>
      <w:szCs w:val="24"/>
      <w:lang w:val="pt-BR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before="120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35:00Z</dcterms:created>
  <dc:creator>pbvc</dc:creator>
  <dc:description/>
  <cp:keywords/>
  <dc:language>en-US</dc:language>
  <cp:lastModifiedBy>COMPRAS1</cp:lastModifiedBy>
  <cp:lastPrinted>2024-02-15T15:56:00Z</cp:lastPrinted>
  <dcterms:modified xsi:type="dcterms:W3CDTF">2024-12-19T13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