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2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PARA REALIZAÇÃO DE SERVIÇO DE DIAGNÓSTICO E VERIFICAÇÃO DA NECESSIDADE DE CONSERTO E TROCA DE PEÇAS  DO VEÍCULO:  FIAT STRADA FREEDOM 13CD, PLACA JAQ3H22, ANO 2020, MODELO 2021, PATRIMÔNIO 09416.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87, 2947,2944,294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UTOMOTIVO FULL JET LT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PJ 20.409.896/0001-7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73,00 (um mil e quinhentos e setenta e três reais) sendo R$ 423,00 refrente a peças e R$ 1.150,00 referente a serviço, 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4097"/>
              <w:gridCol w:w="1560"/>
              <w:gridCol w:w="1417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DIAGNOSTICO DE VEÍCUL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NCEAMENTO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OMETRIA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hs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 DE TOR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LICONE ALTA TEMP. CINZ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5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t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5W30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AR MOT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ÓLE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73,00 </w:t>
                  </w:r>
                </w:p>
              </w:tc>
              <w:tc>
                <w:tcPr>
                  <w:tcW w:w="89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parágrafo 7°, da Lei Federal nº 14.133 de 01 abril de 2021. PARECER JURÍDICO Nº163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E TROCA DE PEÇAS SE FAZ NECESSÁRIA PARA GARANTIR O BOM FUNCIONAMENTO DO VEÍCULO SUPRA CITADO, UMA VEZ QUE É USADO NAS ATIVIDADES DO SETOR DE VIGILÂNCIA EPIDEMIOLÓGIC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ERVIÇO SE FAZ NECESSÁRIO A FIM DE VERIFICAR A NECESSIDADE DE MANUTENÇÃO DOS VEÍCULOS ASSIM COMO AS PEÇAS A SEREM ADQUIRIDAS A FIM DE COLOCAR OS VEÍCULOS EM CONDIÇÕES ADEQUADAS DE RODAG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276"/>
              <w:gridCol w:w="1984"/>
              <w:gridCol w:w="482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0/20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5/20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23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