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9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33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31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jc w:val="both"/>
              <w:rPr/>
            </w:pPr>
            <w:r>
              <w:rPr/>
              <w:t xml:space="preserve"> </w:t>
            </w:r>
            <w:r>
              <w:rPr/>
              <w:t>CONTRATAÇÃO DE EMPRESA ESPECIALIZADA EM SISTEMA DE ARMAZENAMENTO DE DADOS DE VALORES DE PEÇAS, INSUMOS, MÃO DE OBRA, EVIDENCIADOS PELAS REVENDEDORAS, CONCESSIONÁRIAS E PRESTADORAS DE SERVIÇOS, PELO PERÍODO DE 12 MESES, PLANO LIGTH COMPLETO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Administração, Planejamento e Fazenda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2878/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L. RICARDO DE MAGALHAE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922.286/0001-65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anual de R$ 23.000,00 (vinte e três mil reais), sendo o valor mensal de R$ 1.916,66 (um mil e novecentos e dezesseis reais e sessenta e seis centavos)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5605"/>
              <w:gridCol w:w="895"/>
              <w:gridCol w:w="1438"/>
              <w:gridCol w:w="1434"/>
              <w:gridCol w:w="1431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STEMA DE ARMAZENAMENTO DE DADOS DE VALORES DE PEÇAS, INSUMOS, MÃO DE OBRA, EVIDENCIADIS PELAS REVENDEDORAS, CONCESSIONARIAS E PRESTADORAS DE SERVIÇ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 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916,6667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000,00</w:t>
                  </w:r>
                </w:p>
              </w:tc>
            </w:tr>
            <w:tr>
              <w:trPr/>
              <w:tc>
                <w:tcPr>
                  <w:tcW w:w="7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 inciso I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jc w:val="both"/>
              <w:rPr/>
            </w:pPr>
            <w:r>
              <w:rPr/>
              <w:t xml:space="preserve">CONSIDERANDO QUE O MUNICÍPIO POSSUI UMA FROTA COM CONSIDERÁVEL QUANTIDADE DE VEÍCULOS E MÁQUINAS DAS MAIS DIVERSAS MARCAS, MODELOS E ANOS E QUE A GRANDE VARIEDADE DE VEÍCULOS E MAQUINÁRIOS EXISTENTES NESTA MUNICIPALIDADE OCASIONA EM DIFICULDADE PARA LICITAR TODAS AS PEÇAS NECESSÁRIAS PARA A MANUTENÇÃO DA FROTA DE MANEIRA ÁGIL; 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jc w:val="both"/>
              <w:rPr/>
            </w:pPr>
            <w:r>
              <w:rPr/>
              <w:t xml:space="preserve">CONSIDERANDO A NECESSIDADE DE EXECUÇÃO DE PROCESSOS LICITATÓRIOS MAIS CÉLERES E A ADOÇÃO DE FERRAMENTAS QUE ALÉM DE CONTRIBUIR PARA AQUISIÇÃO DAS PEÇAS NECESSÁRIAS DENTRO DA LEGALIDADE, ABRANJA VARIADOS SEGMENTOS; 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jc w:val="both"/>
              <w:rPr/>
            </w:pPr>
            <w:r>
              <w:rPr/>
              <w:t>CONSIDERANDO QUE A ADMINISTRAÇÃO MUNICIPAL JÁ ESTÁ ELABORANDO UM EDITAL DE CHAMAMENTO PÚBLICO POR INSTRUMENTO AUXILIAR DE CREDENCIAMENTO DE EMPRESAS PRESTADORAS DE SERVIÇOS DE MANUTENÇÃO DE VEÍCULOS LEVES, PESADOS, MÁQUINAS, ÔNIBUS, VANS E UTILITÁRIOS COM FORNECIMENTO DE PEÇAS SE FAZ NECESSÁRIO ESTA CONTRATAÇÃO CORRELATA DO SISTEMA TRAZ VALOR, PARA QUE OS GESTORES DE CADA PASTA POSSAM AVALIAR SE O PREÇO DAS PEÇAS ORÇADO PELAS CREDENCIADAS, QUE EVENTUALMENTE TENHAM DE VIR A SER TROCADAS NOS VEÍCULOS, ENCONTRAM-SE EM CONSONÂNCIA COM OS VALORES PRATICADOS NO MERCADO.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jc w:val="both"/>
              <w:rPr/>
            </w:pPr>
            <w:r>
              <w:rPr/>
              <w:t xml:space="preserve">CONSIDERANDO A NECESSIDADE DE COTAÇÃO DE PEÇAS PARA VEÍCULOS LINHA LEVE, MÉDIA, PESADA, MÁQUINAS COTAÇÃO DE CAMINHÕES, COTAÇÃO DE PEÇAS DE ÔNIBUS E MICROÔNIBUS PARA AS CARROCERIAS, POSSIBILIDADE DE SOLICITAÇÃO DE COTAÇÃO DE PEÇAS QUE NÃO ESTEJAM JÁ CADASTRADAS NO SISTEMA, A LIBERAÇÃO DE VÁRIAS LICENÇAS PARA SEREM USADAS POR TODAS AS SECRETARIAS, E A POSSIBILIDADE DE UMA ECONOMIA DE RECURSO E DE TEMPO POR PARTE DAS UNIDADES ADMINISTRATIVAS; 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jc w:val="both"/>
              <w:rPr/>
            </w:pPr>
            <w:r>
              <w:rPr/>
              <w:t xml:space="preserve">FAZ-SE NECESSÁRIO A CONTRATAÇÃO DE EMPRESA ESPECIALIZADA PARA FORNECIMENTO DE LOCAÇÃO, TREINAMENTO E SUPORTE DE SOFTWARE PARA ORÇAMENTAÇÃO ELETRÔNICA PARA PEÇAS E SERVIÇOS DESTINADOS A MANUTENÇÃO E RECUPERAÇÃO DE VEÍCULOS E MÁQUINAS PERTENCENTES ÀS UNIDADES ADMINISTRATIVAS DO MUNICÍPIO DE BOA VISTA DO CADEADO/RS. 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jc w:val="both"/>
              <w:rPr/>
            </w:pPr>
            <w:r>
              <w:rPr/>
              <w:t xml:space="preserve">PARA TANTO, FRISA-SE QUE O SOFTWARE A SER CONTRATADO, É UM INSTRUMENTO ELETRÔNICO NO QUAL SE REGISTRAM AS INFORMAÇÕES DE TABELAMENTO DE PREÇOS ORIUNDOS DAS PRÓPRIAS REVENDEDORAS E CONCESSIONÁRIAS DE PEÇAS E INSUMOS, OU SEJA, UM SISTEMA QUE ARMAZENA OS DADOS EVIDENCIADOS PELOS REVENDEDORES/CONCESSIONÁRIAS. 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jc w:val="both"/>
              <w:rPr/>
            </w:pPr>
            <w:r>
              <w:rPr/>
              <w:t xml:space="preserve">ADEMAIS, O SISTEMA REALIZA A PESQUISA DE MERCADO EM BUSCA DO PREÇO MÉDIO REAL, DE PEÇAS DE PRIMEIRA LINHA (FABRICANTE) E GENUÍNOS (MONTADORA), PARA REPASSAR AO CLIENTE AS INFORMAÇÕES EXATAS, FICANDO A CRITÉRIO DA MUNICIPALIDADE ESCOLHER QUAL LHE ATENDERÁ A CONTENTO; 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jc w:val="both"/>
              <w:rPr/>
            </w:pPr>
            <w:r>
              <w:rPr/>
              <w:t>AS INFORMAÇÕES, DA COTAÇÃO DE PREÇOS, SÃO OBTIDAS COM RIGOR E DE FORMA DETALHADA. NESTA COTAÇÃO, CONSTARÁ O NOME DA EMPRESA, O VALOR APURADO, E O NOME DO REVENDEDOR/CONCESSIONÁRIA, PREFEITURA MUNICIPAL DE BOA VISTA DO CADEADO, ESTAS INFORMAÇÕES SERÃO UTILIZADAS PARA SE OBTER O PREÇO MÉDIO REAL, A FIM DE REPASSAR A METODOLOGIA DE APURAÇÃO DE PREÇO, CONFORME AS REGRAS DITADAS PELA LEI DE LICITAÇÕES.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jc w:val="both"/>
              <w:rPr/>
            </w:pPr>
            <w:r>
              <w:rPr/>
              <w:t xml:space="preserve">TENDO EM VISTA A DINÂMICA DA PRESTAÇÃO DE SERVIÇOS DO MUNICÍPIO E A NECESSÁRIA CONTINUIDADE NO ATENDIMENTO DAS DEMANDAS INERENTES E CABÍVEIS AO PODER PÚBLICO, TORNA-SE NECESSÁRIA A MELHORIA NOS FLUXOS PARA AQUISIÇÃO DE BENS E SERVIÇOS. 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jc w:val="both"/>
              <w:rPr/>
            </w:pPr>
            <w:r>
              <w:rPr/>
              <w:t xml:space="preserve">NO RAMO DE PEÇAS PARA MÁQUINAS E VEÍCULOS AS ATRIBULAÇÕES NO ATENDIMENTO DAS DEMANDAS SÃO IMENSAS E ACABAM POR ATRASAR SOBREMANEIRA A PRESTAÇÃO DOS SERVIÇOS QUE COMPETEM AO MUNICÍPIO. ASSIM, O SISTEMA ELETRÔNICO TRAZ VALOR AUXILIARÁ E TRARÁ AGILIDADE NO ATENDIMENTO DAS DEMANDAS, BEM CONTRIBUIRÁ PARA A ECONOMIA NA AQUISIÇÃO DE BENS E SERVIÇOS. 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jc w:val="both"/>
              <w:rPr/>
            </w:pPr>
            <w:r>
              <w:rPr/>
              <w:t>AINDA, O SISTEMA TRAZ VALOR É EXCLUSIVO DA FORNECEDORA, O QUE DEMONSTRA A INVIABILIDADE DE COMPETIÇÃO, FATO QUE RESTA COMPROVADO MEDIANTE ATESTADO DE EXCLUSIVIDADE DO FORNECEDOR, ATENDENDO O DISPOSTO NO ARTIGO ART. 74., § 1º, DA LEI 14.133/2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4. 3.3.90.40.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0 de dezembro 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bCs/>
      <w:spacing w:val="-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6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4-12-10T11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