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09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33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32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hd w:fill="FFFFFF" w:val="clear"/>
              </w:rPr>
            </w:pPr>
            <w:r>
              <w:rPr/>
              <w:t>PAGAMENTO DE TAXA PARA RENOVAÇÃO DO ALVARÁ DE PREVENÇÃO E PROTEÇÃO CONTRA INCÊNDIO A FIM DE VIABILIZAR O FUNCIONAMENTO DO PARQUE DE EXPOSIÇÃO E RODEIOS EM CONDIÇÕES ADEQUADAS DE SEGURANÇA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 Mun. da Agricultura, Pecuaria e Desenv Rural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2938/2024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FUNDO ESPECIAL DE SEGURANÇA PUBLIC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NPJ 14.157.326/0001-31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388,65 (trezentos e oitenta e oito reais e sessenta e cinco centavo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33"/>
              <w:gridCol w:w="896"/>
              <w:gridCol w:w="1436"/>
              <w:gridCol w:w="1429"/>
              <w:gridCol w:w="142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XAS DIVERSAS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8,65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8,65</w:t>
                  </w:r>
                </w:p>
              </w:tc>
            </w:tr>
            <w:tr>
              <w:trPr/>
              <w:tc>
                <w:tcPr>
                  <w:tcW w:w="7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8,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CAPUT da Lei Federal nº 14.133 de 01 de Abril de 2021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tandard"/>
              <w:tabs>
                <w:tab w:val="clear" w:pos="708"/>
                <w:tab w:val="left" w:pos="582" w:leader="none"/>
                <w:tab w:val="left" w:pos="867" w:leader="none"/>
                <w:tab w:val="left" w:pos="1167" w:leader="none"/>
                <w:tab w:val="left" w:pos="1422" w:leader="none"/>
                <w:tab w:val="left" w:pos="1677" w:leader="none"/>
                <w:tab w:val="left" w:pos="1992" w:leader="none"/>
                <w:tab w:val="left" w:pos="2247" w:leader="none"/>
                <w:tab w:val="left" w:pos="7363" w:leader="underscore"/>
              </w:tabs>
              <w:spacing w:before="57" w:after="57"/>
              <w:ind w:left="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CESSIDADE DE  RENOVAÇÃO DO ALVARÁ DE PREVENÇÃO E PROTEÇÃO CONTRA INCÊNDIO A FIM DE VIABILIZAR O FUNCIONAMENTO DO PARQUE DE EXPOSIÇÃO E RODEIOS EM CONDIÇÕES ADEQUADAS DE SEGURANÇ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80. 3.3.90.47.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cesso, Ampliação e Manutenção na Estrutura do P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3 de dezembr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42:00Z</dcterms:created>
  <dc:creator>pbvc</dc:creator>
  <dc:description/>
  <cp:keywords/>
  <dc:language>en-US</dc:language>
  <cp:lastModifiedBy>COMPRAS1</cp:lastModifiedBy>
  <cp:lastPrinted>2024-01-19T13:44:00Z</cp:lastPrinted>
  <dcterms:modified xsi:type="dcterms:W3CDTF">2024-12-23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