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MUNICÍPIO DE BOA VISTA DO CADEADO/RS TORNA PÚBLICO QUE NA CONTRATAÇÃO DE </w:t>
      </w:r>
      <w:r>
        <w:rPr>
          <w:rFonts w:cs="Times New Roman" w:ascii="Times New Roman" w:hAnsi="Times New Roman"/>
          <w:sz w:val="24"/>
          <w:szCs w:val="24"/>
        </w:rPr>
        <w:t>AQUISIÇÃO DE UTENSÍLIOS PARA LIMPEZA DA QUADRA DO GINÁSIO MUNICIPAL, E DUAS UNIDADES DE GAZEBOS QUE SERÃO UTILIZADAS NOS EVENTOS ESPORTIVOS DO MUNICÍPIO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FORME AVISO DE DISPENSA DE CONTRATAÇÃO DIRETA PROCESSO Nº 04/2025 HOUVE EMPATE NO ITEM 01, ENTRE AS EMPRESA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OGO MARIO PIZZONI CNPJ: 48.791.553/0001-36 , e DAMA LICITAÇÕES E ASSESSORIA LTDA CNPJ:49.486.451/0001-70</w:t>
      </w:r>
      <w:r>
        <w:rPr>
          <w:rFonts w:cs="Times New Roman" w:ascii="Times New Roman" w:hAnsi="Times New Roman"/>
          <w:bCs/>
          <w:sz w:val="24"/>
          <w:szCs w:val="24"/>
        </w:rPr>
        <w:t xml:space="preserve"> , SENDO QUE SERÁ REALIZADO SORTEIO PÚBLICO PARA DESEMPATE AS 9:00 HORAS DO DIA 30/01/2025, NA SALA DO SETOR DE COMPRAS E LICITAÇÕES DA PREFEITURA MUNICIPAL DE BOA VISTA DO CADEADO AV.CINCO IRMÃOS N°1130,CENTRO BOA VISTA DO CADEADO/RS ONDE TODOS OS INTERESSADOS PODERÃO ESTAR PRESENT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a Vista do Cadeado, 29 de jan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e5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f52e56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f52e5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52e56"/>
    <w:pPr>
      <w:widowControl w:val="false"/>
      <w:spacing w:lineRule="auto" w:line="240" w:before="0" w:after="0"/>
    </w:pPr>
    <w:rPr>
      <w:rFonts w:ascii="Cambria" w:hAnsi="Cambria" w:eastAsia="Cambria" w:cs="Cambria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00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7:00Z</dcterms:created>
  <dc:creator>AGRICULTURA</dc:creator>
  <dc:description/>
  <dc:language>en-US</dc:language>
  <cp:lastModifiedBy>AGRICULTURA</cp:lastModifiedBy>
  <dcterms:modified xsi:type="dcterms:W3CDTF">2025-01-3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