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hanging="0"/>
        <w:jc w:val="left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SELETIVO SIMPLIFICADO Nº 001/2025 – PSS Nº 001/2025</w:t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HOMOLOGAÇÃO DAS INSCRIÇÕES </w:t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</w:rPr>
        <w:t>João Paulo Beltrão dos Santos, Prefeito Municipal de Boa Vista do Cadeado</w:t>
      </w:r>
      <w:r>
        <w:rPr>
          <w:rFonts w:cs="Arial" w:ascii="Arial" w:hAnsi="Arial"/>
          <w:szCs w:val="22"/>
        </w:rPr>
        <w:t>, no uso de suas atribuições legais torna público a Homologação das Inscrições do Processo Seletivo Simplificado n. 001/2025: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Cargo de Professor de Artes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Cargo de Professor de Educação Física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argo de Professor  de Música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ecretário de Escola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Web"/>
        <w:spacing w:beforeAutospacing="0" w:before="7" w:afterAutospacing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prova objetiva para o cargo de Secretário de Escola será realizada no dia </w:t>
      </w:r>
      <w:r>
        <w:rPr>
          <w:rFonts w:cs="Arial" w:ascii="Arial" w:hAnsi="Arial"/>
          <w:b/>
          <w:bCs/>
          <w:color w:val="000000"/>
        </w:rPr>
        <w:t>14 de fevereiro de 2025</w:t>
      </w:r>
      <w:r>
        <w:rPr>
          <w:rFonts w:cs="Arial" w:ascii="Arial" w:hAnsi="Arial"/>
          <w:color w:val="000000"/>
        </w:rPr>
        <w:t>, no turno da manhã, as 9 horas</w:t>
      </w:r>
      <w:r>
        <w:rPr>
          <w:rFonts w:eastAsia="Arial MT" w:cs="Arial" w:ascii="Arial" w:hAnsi="Arial"/>
          <w:szCs w:val="22"/>
          <w:lang w:val="pt-PT" w:eastAsia="en-US"/>
        </w:rPr>
        <w:t>, na EMEF Boa Vista do Cadeado, neste município,</w:t>
      </w:r>
      <w:r>
        <w:rPr>
          <w:rFonts w:cs="Arial" w:ascii="Arial" w:hAnsi="Arial"/>
          <w:color w:val="000000"/>
        </w:rPr>
        <w:t xml:space="preserve"> devendo o(a) candidato(a) com inscrição homologada estar presente no local até às </w:t>
      </w:r>
      <w:r>
        <w:rPr>
          <w:rFonts w:cs="Arial" w:ascii="Arial" w:hAnsi="Arial"/>
          <w:b/>
          <w:bCs/>
          <w:color w:val="000000"/>
        </w:rPr>
        <w:t>08h50min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a Vista do Cadeado, 11 de fevereiro de 2025.</w:t>
      </w:r>
      <w:bookmarkStart w:id="0" w:name="_GoBack"/>
      <w:bookmarkEnd w:id="0"/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3544" w:firstLine="707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</w:rPr>
        <w:t>João Paulo Beltrão dos Santos</w:t>
      </w:r>
    </w:p>
    <w:p>
      <w:pPr>
        <w:pStyle w:val="TextBody"/>
        <w:spacing w:lineRule="auto" w:line="276" w:before="7" w:after="0"/>
        <w:ind w:left="354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feito Municipal de Boa Vista do Cadeado</w:t>
      </w:r>
    </w:p>
    <w:p>
      <w:pPr>
        <w:pStyle w:val="TextBody"/>
        <w:spacing w:lineRule="auto" w:line="276" w:before="7" w:after="0"/>
        <w:ind w:left="1429" w:firstLine="70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e-se e publique-s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50"/>
      <w:pgMar w:left="1701" w:right="1701" w:gutter="0" w:header="467" w:top="2670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5"/>
        <w:sz w:val="48"/>
        <w:szCs w:val="48"/>
      </w:rPr>
      <mc:AlternateContent>
        <mc:Choice Requires="wpg">
          <w:drawing>
            <wp:anchor behindDoc="1" distT="0" distB="0" distL="0" distR="0" simplePos="0" locked="0" layoutInCell="0" allowOverlap="1" relativeHeight="2" wp14:anchorId="31E95C75">
              <wp:simplePos x="0" y="0"/>
              <wp:positionH relativeFrom="page">
                <wp:posOffset>1075055</wp:posOffset>
              </wp:positionH>
              <wp:positionV relativeFrom="page">
                <wp:posOffset>339725</wp:posOffset>
              </wp:positionV>
              <wp:extent cx="773430" cy="1010920"/>
              <wp:effectExtent l="5080" t="5080" r="5080" b="508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280" cy="1010880"/>
                        <a:chOff x="0" y="0"/>
                        <a:chExt cx="773280" cy="101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010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680" y="43200"/>
                          <a:ext cx="613440" cy="93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4.65pt;margin-top:26.75pt;width:60.9pt;height:79.6pt" coordorigin="1693,535" coordsize="1218,1592">
              <v:rect id="shape_0" ID="Rectangle 4" path="m0,0l-2147483645,0l-2147483645,-2147483646l0,-2147483646xe" stroked="t" o:allowincell="f" style="position:absolute;left:1693;top:535;width:1217;height:159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814;top:603;width:965;height:14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Prefeitura Municipal de Boa Vista</w:t>
    </w:r>
    <w:r>
      <mc:AlternateContent>
        <mc:Choice Requires="wps">
          <w:drawing>
            <wp:anchor behindDoc="1" distT="0" distB="0" distL="0" distR="0" simplePos="0" locked="0" layoutInCell="0" allowOverlap="1" relativeHeight="3" wp14:anchorId="139E659C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5640" cy="55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 Lei nº10.739, de 16/04/1996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 n º73, de 17/04/1996.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 Cinco Irmãos nº. 1.200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 98118-000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(Fax): 00xx556431074</w:t>
                          </w:r>
                        </w:p>
                        <w:p>
                          <w:pPr>
                            <w:pStyle w:val="FrameContents"/>
                            <w:spacing w:lineRule="exact" w:line="223"/>
                            <w:ind w:left="717" w:right="859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 04.216.132/0001-0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2pt;margin-top:75.15pt;width:321.65pt;height:43.55pt;mso-wrap-style:square;v-text-anchor:top;mso-position-horizontal-relative:page;mso-position-vertical-relative:page" wp14:anchorId="139E65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 Lei nº10.739, de 16/04/1996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OE n º73, de 17/04/1996.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w w:val="85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Av. Cinco Irmãos nº. 1.200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EP: 98118-000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Fone(Fax): 00xx556431074</w:t>
                    </w:r>
                  </w:p>
                  <w:p>
                    <w:pPr>
                      <w:pStyle w:val="FrameContents"/>
                      <w:spacing w:lineRule="exact" w:line="223"/>
                      <w:ind w:left="717" w:right="859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 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do Cadeado</w:t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b5d92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8c230a"/>
    <w:rPr>
      <w:rFonts w:ascii="Arial MT" w:hAnsi="Arial MT" w:eastAsia="Arial MT" w:cs="Arial MT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ab5d92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b5d92"/>
    <w:p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b5d92"/>
    <w:pPr>
      <w:spacing w:before="120" w:after="0"/>
      <w:ind w:left="22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b5d92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b17b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b5d9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4925d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8CA640-A7BB-448E-B374-CC1851C64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2</Words>
  <Characters>715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7:19:00Z</dcterms:created>
  <dc:creator>SECSAÚDE</dc:creator>
  <dc:description/>
  <dc:language>en-US</dc:language>
  <cp:lastModifiedBy>ROCHELE</cp:lastModifiedBy>
  <cp:lastPrinted>2024-07-02T13:14:00Z</cp:lastPrinted>
  <dcterms:modified xsi:type="dcterms:W3CDTF">2025-02-11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