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1/2025 – PSS Nº 001/2025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 Preliminar – Cargo de Secretário de Escola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Style w:val="Tabelacomgrade"/>
        <w:tblW w:w="1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2"/>
      </w:tblGrid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D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C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B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kern w:val="0"/>
                <w:szCs w:val="22"/>
                <w:lang w:eastAsia="en-US" w:bidi="ar-SA"/>
              </w:rPr>
              <w:t>D</w:t>
            </w:r>
          </w:p>
        </w:tc>
      </w:tr>
    </w:tbl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17780" distL="0" distR="7620" simplePos="0" locked="0" layoutInCell="0" allowOverlap="1" relativeHeight="2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MunicipaldeBoaVista</w:t>
    </w:r>
    <w:r>
      <mc:AlternateContent>
        <mc:Choice Requires="wps">
          <w:drawing>
            <wp:anchor behindDoc="1" distT="0" distB="17780" distL="0" distR="10160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Leinº10.739,de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nº73,de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CincoIrmãosnº.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Leinº10.739,de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nº73,de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CincoIrmãosnº.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c230a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763B7-ABDA-49CE-B900-339CAA4C0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196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9:00Z</dcterms:created>
  <dc:creator>SECSAÚDE</dc:creator>
  <dc:description/>
  <dc:language>en-US</dc:language>
  <cp:lastModifiedBy>ROCHELE</cp:lastModifiedBy>
  <cp:lastPrinted>2024-07-02T13:14:00Z</cp:lastPrinted>
  <dcterms:modified xsi:type="dcterms:W3CDTF">2025-02-1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