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0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CONTRATAÇÃO DE PESSOA JURÍDICA PARA REALIZAR O FORNECIMENTO E INSTALAÇÃO</w:t>
            </w:r>
            <w:r>
              <w:rPr>
                <w:szCs w:val="24"/>
              </w:rPr>
              <w:t xml:space="preserve"> DE EQUIPAMENTOS NECESSÁRIOS PARA ADEQUAÇÃO AS NORMAS DE TRÂNSITO DE VEÍCULOS ESCOLARES.  (SINALEIRA ESCOLAR NO TETO, EXTINTOR  INCÊNDIO, CÂMERA FRONTAL E FAIXAS ESCOLARES CONFORME NORMAS DO CÓDIGO BRASILEIRO DE TRÂNSITO NA  VAN MERCEDEZ  BENZ  SPRINTER 417  CDI - MINIBUS, ADQUIRIDA PELA ATA DO CISA:   ATA DE REGISTRO DE PREÇOS Nº 006 /2024 PREGÃO ELETRÔNICO Nº 006 / 2024, NO FINAL DE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 e 18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AFAEL SEVERO KIC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4.414.036/0001-2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900,00 (três mil e novecentos reais)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3929"/>
              <w:gridCol w:w="1134"/>
              <w:gridCol w:w="1418"/>
              <w:gridCol w:w="1700"/>
              <w:gridCol w:w="1134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NALEIRAS ESCOLARES NO TETO, CONFORME NORMA VIGE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INTOR DE INCÊNDIO 4KG, CONFORME NORMA VIGE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ÂMERA FRONTAL PARA MANOBRAS, CONFORME NORMA VIG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8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AIXAS ESCOLARES CONFORME NBR VIGEN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8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ERTA SONO DE R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900,00 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S ADEQUAÇÕES 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PERTENCENTE A FROTA DA SECRETARIA DE EDUCAÇÃO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2590"/>
              <w:gridCol w:w="2590"/>
              <w:gridCol w:w="200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5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5</Words>
  <Characters>235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4:00Z</dcterms:created>
  <dc:creator>pbvc</dc:creator>
  <dc:description/>
  <dc:language>en-US</dc:language>
  <cp:lastModifiedBy>COMPRAS1</cp:lastModifiedBy>
  <cp:lastPrinted>2025-01-27T19:59:00Z</cp:lastPrinted>
  <dcterms:modified xsi:type="dcterms:W3CDTF">2025-01-28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