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RESENTE INSTRUMENTO TEM POR OBJETO RATEAR AS DESPESAS DE SERVIÇOS  DE ATENDIMENTO DE TELEFONIA DO CONSORCIO ENTRE OS CONSORCIADOS NOS TERMOS DO ART. 8º DA LEI Nº 11.107/05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Administração Planejamento e Fazenda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 Social, Hab e Saneament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inete do Prefeit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Infraestrutura, Logistica e Obr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órcio de Desenvolvimento Intermunicipal dos Municípios do Alto Jacuí e Alto da Serra do Botucaraí – COMAJA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2936"/>
              <w:gridCol w:w="1843"/>
              <w:gridCol w:w="1417"/>
              <w:gridCol w:w="1418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XA RATEIO LINHA TELEFONIC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000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2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155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9"/>
              <w:gridCol w:w="1842"/>
              <w:gridCol w:w="1418"/>
              <w:gridCol w:w="4536"/>
            </w:tblGrid>
            <w:tr>
              <w:trPr>
                <w:trHeight w:val="759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7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7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3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educa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54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9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1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8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Cons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62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6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38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21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8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2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Gabin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3.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7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Jurí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9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pbvc</dc:creator>
  <dc:description/>
  <cp:keywords/>
  <dc:language>en-US</dc:language>
  <cp:lastModifiedBy>COMPRAS1</cp:lastModifiedBy>
  <cp:lastPrinted>2024-01-05T14:34:00Z</cp:lastPrinted>
  <dcterms:modified xsi:type="dcterms:W3CDTF">2025-01-29T1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