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0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01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013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ESENTE INSTRUMENTO TEM POR OBJETO RATEAR AS DESPESAS DO CONSÓRCIO  ENTRE OS  CONSORCIADOS NOS TERMOS DO ART. 8º DA LEI Nº 11.107/05, INCLUINDO DESPESAS COM SERVIÇOS MÉDICOS, CONSULTAS E EXAMES ESPECIALIZADOS – TESTES E INSUMOS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S DEMANDANTE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retaria Municipal de Saúde, Assistência Social, Habitação e Saneamento. 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órcio de Desenvolvimento Intermunicipal dos Municípios do Alto Jacuí e Alto da Serra do Botucaraí - COMAJ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</w:rPr>
              <w:t>03.656.200/0001-95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pagamentos dos valores serão efetuados da seguinte maneira:</w:t>
            </w:r>
          </w:p>
          <w:tbl>
            <w:tblPr>
              <w:tblW w:w="973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5"/>
              <w:gridCol w:w="397"/>
              <w:gridCol w:w="872"/>
              <w:gridCol w:w="794"/>
              <w:gridCol w:w="4296"/>
              <w:gridCol w:w="1271"/>
              <w:gridCol w:w="1252"/>
            </w:tblGrid>
            <w:tr>
              <w:trPr>
                <w:trHeight w:val="376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</w:t>
                  </w:r>
                </w:p>
              </w:tc>
              <w:tc>
                <w:tcPr>
                  <w:tcW w:w="1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2,00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MES</w:t>
                  </w:r>
                </w:p>
              </w:tc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RANFERÊNCIAS A CONSÓRCIOS PÚBLICOS MEDIANTE CONTRATO DE RATEIO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00.000,00 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400.000,00 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400.000,00 </w:t>
                  </w:r>
                </w:p>
              </w:tc>
              <w:tc>
                <w:tcPr>
                  <w:tcW w:w="848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valores utilizados em serviços médicos, consultas e exames especializados – testes e insumos, serão pagos através de depósito bancário junto ao banco Banrisul, agência 0937, conta n°0400035303, em nome do consórcio, até o dia 20 (vinte) do mês subseqüente da utilização do serviço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XI, DA LEI FEDERAL Nº 14.133 DE 1 DE ABRIL DE 2021 E ALTERAÇÕES POSTERIORE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DO CONSÓRCIO PELO PRINCIPIO DA ECONOMICIDADE NAS CONTRATAÇÕES REALIZADAS ATRAVÉS DESTE. JUSTIFICA-SE A MODALIDADE DE CONTRATAÇÃO POR O MESMO SER CONSÓRCIO PÚBLICO FACULTANDO SUA CONTRATAÇÃO PELO ART. 75, INCISO XI, DA LEI FEDERAL Nº 14.133 DE 1 DE ABRIL DE 2021 E ALTERAÇÕES POSTERIORES</w:t>
            </w:r>
          </w:p>
        </w:tc>
      </w:tr>
      <w:tr>
        <w:trPr>
          <w:trHeight w:val="2063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513"/>
              <w:gridCol w:w="1276"/>
              <w:gridCol w:w="4252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4.3393.39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18/2025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Média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4.3393.39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07/2025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Média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4.3393.39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98/2025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Médi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LEVANDO-SE EM CONSIDERAÇÃO A NECESSIDADE DA PRESTAÇÃO DOS SERVIÇOS ORA RELATADOS E CONFORME OS TERMOS DO PARECER JURÍDICO EXPEDIDO PELO PRASSESSOR JURÍDICO MUNICIPAL, COM  A FUNDAMENTAÇÃO LEGAL NO ART. 75, INCISO XI, DA LEI FEDERAL Nº 14.133 DE 1 DE ABRIL DE 2021 E ALTERAÇÕES POSTERIORES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30 de Janeir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567" w:footer="720" w:bottom="776"/>
      <w:pgNumType w:start="1" w:fmt="upperRoman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6:55:00Z</dcterms:created>
  <dc:creator>pbvc</dc:creator>
  <dc:description/>
  <cp:keywords/>
  <dc:language>en-US</dc:language>
  <cp:lastModifiedBy>COMPRAS1</cp:lastModifiedBy>
  <cp:lastPrinted>2019-10-14T13:47:00Z</cp:lastPrinted>
  <dcterms:modified xsi:type="dcterms:W3CDTF">2025-01-30T10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