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 00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 01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DE COMPRA Nº 014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4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X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PRESENTE INSTRUMENTO TEM POR OBJETO RATEAR AS DESPESAS DE TAXAS DE SAÚDE DO CONSORCIO ENTRE OS CONSORCIADOS NOS TERMOS DO ART. 8º DA LEI Nº 11.107/05. E TAMBÉM TEM POR OBJETO RATEAR AS DESPESAS DE TAXAS DE TURISMO DO CONSORCIO ENTRE OS CONSORCIADOS NOS TERMOS DO ART. 8º DA LEI Nº 11.107/05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S DEMANDANTE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Saúde, Assistência Social, Habitação e Saneamento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cretaria Municipal de Meio Ambiente, Ind. Com. E Turismo  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sórcio de Desenvolvimento Intermunicipal dos Municípios do Alto Jacuí e Alto da Serra do Botucaraí – COMAJA       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</w:t>
            </w:r>
            <w:r>
              <w:rPr>
                <w:rFonts w:cs="Times New Roman" w:ascii="Times New Roman" w:hAnsi="Times New Roman"/>
              </w:rPr>
              <w:t>03.656.200/0001-95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pagamentos dos valores serão efetuados da seguinte maneira:</w:t>
            </w:r>
          </w:p>
          <w:tbl>
            <w:tblPr>
              <w:tblW w:w="9913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70"/>
              <w:gridCol w:w="450"/>
              <w:gridCol w:w="990"/>
              <w:gridCol w:w="900"/>
              <w:gridCol w:w="3672"/>
              <w:gridCol w:w="1372"/>
              <w:gridCol w:w="1559"/>
            </w:tblGrid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Unit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eastAsia="Times New Roman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1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ES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MEDIANTE CONTRATO DE RATEI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4.384,5083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52.614,10 </w:t>
                  </w:r>
                </w:p>
              </w:tc>
            </w:tr>
            <w:tr>
              <w:trPr/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2</w:t>
                  </w:r>
                </w:p>
              </w:tc>
              <w:tc>
                <w:tcPr>
                  <w:tcW w:w="14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 xml:space="preserve">12,00 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  <w:lang w:val="es-ES_tradnl"/>
                    </w:rPr>
                    <w:t>MES</w:t>
                  </w:r>
                </w:p>
              </w:tc>
              <w:tc>
                <w:tcPr>
                  <w:tcW w:w="3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RANFERÊNCIAS A CONSÓRCIOS PÚBLICOS TAXAS DE TURISMO MEDIANTE CONTRATO DE RATEIO</w:t>
                  </w:r>
                </w:p>
              </w:tc>
              <w:tc>
                <w:tcPr>
                  <w:tcW w:w="13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1.760,00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21.120,00 </w:t>
                  </w:r>
                </w:p>
              </w:tc>
            </w:tr>
            <w:tr>
              <w:trPr/>
              <w:tc>
                <w:tcPr>
                  <w:tcW w:w="14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 xml:space="preserve">73.734,10 </w:t>
                  </w:r>
                </w:p>
              </w:tc>
              <w:tc>
                <w:tcPr>
                  <w:tcW w:w="8493" w:type="dxa"/>
                  <w:gridSpan w:val="5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/>
                      <w:sz w:val="20"/>
                      <w:szCs w:val="20"/>
                    </w:rPr>
                  </w:pPr>
                  <w:r>
                    <w:rPr>
                      <w:rFonts w:eastAsia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montante do valor a ser repassado mensalmente pelo CONSORCIADO, será debitado, junto ao Banrisul, diretamente na conta corrente do município, na data do repasse do ICMS.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XI, da Lei Federal nº 14.133 de 1 de Abril de 2021 e alterações posteriore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CONTRATAÇÃO DO CONSORCIO PELO PRINCIPIO DA ECONOMICIDADE NAS CONTRATAÇÕES REALIZADAS ATRAVÉS DESTE. JUSTIFICA-SE A MODALIDADE DE CONTRATAÇÃO POR O MESMO SER CONSÓRCIO PÚBLICO FACULTANDO SUA CONTRATAÇÃO PELO ART. 75, INCISO XI, DA LEI FEDERAL Nº 14.133 DE 1 DE ABRIL DE 2021 E ALTERAÇÕES POSTERIORES</w:t>
            </w:r>
          </w:p>
        </w:tc>
      </w:tr>
      <w:tr>
        <w:trPr>
          <w:trHeight w:val="2163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991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90"/>
              <w:gridCol w:w="804"/>
              <w:gridCol w:w="1843"/>
              <w:gridCol w:w="4678"/>
            </w:tblGrid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71.7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102/20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171.7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171.7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2/20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  <w:tr>
              <w:trPr/>
              <w:tc>
                <w:tcPr>
                  <w:tcW w:w="25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14.3371.70</w:t>
                  </w:r>
                </w:p>
              </w:tc>
              <w:tc>
                <w:tcPr>
                  <w:tcW w:w="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5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313/2025</w:t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s das Atividades na Médi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levando-se em consideração a necessidade da prestação dos serviços ora relatados e conforme os termos do Parecer Jurídico expedido pelo Assessor Jurídico, com  a fundamentação legal no Art. 75, inciso XI, da Lei Federal nº 14.133 de 1 de Abril de 2021 e alterações posteriores 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30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567" w:footer="720" w:bottom="776"/>
      <w:pgNumType w:start="1" w:fmt="upperRoman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4"/>
      </w:rPr>
      <w:t>Prefeitura Municipal Boa Vista do Cadeado</w:t>
    </w:r>
  </w:p>
  <w:p>
    <w:pPr>
      <w:pStyle w:val="Header"/>
      <w:jc w:val="center"/>
      <w:rPr>
        <w:sz w:val="24"/>
      </w:rPr>
    </w:pPr>
    <w:r>
      <w:rPr>
        <w:b/>
        <w:color w:val="0000FF"/>
        <w:sz w:val="24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  <w:p>
    <w:pPr>
      <w:pStyle w:val="Header"/>
      <w:jc w:val="center"/>
      <w:rPr>
        <w:b/>
        <w:b/>
        <w:bCs/>
        <w:i/>
        <w:i/>
        <w:iCs/>
        <w:sz w:val="14"/>
      </w:rPr>
    </w:pPr>
    <w:r>
      <w:rPr>
        <w:b/>
        <w:bCs/>
        <w:i/>
        <w:iCs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7:00:00Z</dcterms:created>
  <dc:creator>pbvc</dc:creator>
  <dc:description/>
  <cp:keywords/>
  <dc:language>en-US</dc:language>
  <cp:lastModifiedBy>COMPRAS1</cp:lastModifiedBy>
  <cp:lastPrinted>2019-10-14T13:47:00Z</cp:lastPrinted>
  <dcterms:modified xsi:type="dcterms:W3CDTF">2025-01-30T11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