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0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1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1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PROCESSO DE DISPENSA DE LICITAÇÃO TEM POR OBJETO RATEAR AS DESPESAS DO CONSÓRCIO ENTRE OS CONSORCIADOS NOS TERMOS DO ART. 8º DA LEI Nº 11.107/05, INCLUINDO AS TAXAS ADMINISTRATIVA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Intermunicipal de Saúde do Noroeste do Estado - CIS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</w:rPr>
              <w:t>02.231.696/0001-9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1275"/>
              <w:gridCol w:w="1418"/>
              <w:gridCol w:w="1276"/>
              <w:gridCol w:w="189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ANFERÊNCIAS A CONSÓRCIOS PÚBLICOS MEDIANTE CONTRATO DE RATEI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85,838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630,06</w:t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.630,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valores utilizados em serviços de consultas simples e especializadas, exames, procedimentos, serão pagos através de Boleto Bancário emitido pela contratada ou Depósito Bancário em nome do consórcio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XI, da Lei Federal nº 14.133 de 1 de Abril de 2021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ÓRCIO PELO PRINCIPIO DA ECONOMICIDADE NAS CONTRATAÇÕES REALIZADAS ATRAVÉS DESTE. JUSTIFICA-SE A MODALIDADE DE CONTRATAÇÃO POR O MESMO SER CONSÓRCIO PÚBLICO FACULTANDO SUA CONTRATAÇÃO PELO ARTIGO 75, INCISO XI DA LEI FEDEREAL º14.133 DE 01 DE ABRIL DE 2021.</w:t>
            </w:r>
          </w:p>
        </w:tc>
      </w:tr>
      <w:tr>
        <w:trPr>
          <w:trHeight w:val="287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655"/>
              <w:gridCol w:w="1559"/>
              <w:gridCol w:w="3969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8.3371.7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7/202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171.7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5/202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3.3171.7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7/202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o Assessor Jurídico Municipal, com a fundamentação legal no art. 75, inciso XI, da Lei Federal nº 14.133 de 1 de Abril de 2021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Jan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39:00Z</dcterms:created>
  <dc:creator>pbvc</dc:creator>
  <dc:description/>
  <cp:keywords/>
  <dc:language>en-US</dc:language>
  <cp:lastModifiedBy>COMPRAS1</cp:lastModifiedBy>
  <cp:lastPrinted>2022-01-03T14:52:00Z</cp:lastPrinted>
  <dcterms:modified xsi:type="dcterms:W3CDTF">2025-01-30T12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