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SPENSA DE LICITAÇÃO Nº0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 Nº0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DE COMPRA Nº16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OB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UTENSÍLIOS PARA LIMPEZA DA QUADRA DO GINÁSIO MUNICIPAL, E DUAS UNIDADES DE GAZEBOS QUE SERÃO UTILIZADAS NOS EVENTOS ESPORTIVOS DO MUNICÍP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EMANDA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 DAS SOLICITAÇÕ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27,29/2024 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NTRAT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OGO MARIO PIZZONI CNPJ: 48.791.553/0001-36 , e DAMA LICITAÇÕES E ASSESSORIA LTDA CNPJ:49.486.451/0001-7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esente aquisição importa no valor total de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923,38 (dois mil novecentos e vinte e três reais ,trinta e oito centavos) sendo R$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15,00 (um mil quinhentos e quinze reais  ),itens 01 e 02 empresa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MA LICITAÇÕES E ASSESSORIA LTDA e 1.408,38 (um mil quatrocentos e oito reais e trinta e oito centavos) empresa  LOJAS FRICK LT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134"/>
              <w:gridCol w:w="1070"/>
              <w:gridCol w:w="1340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OP PÓ PROFISSIONAL 120 CM, ELETROSTATICO COM CABO EM ALUMINIO REGULAVEL, CABEÇA GIRATÓRIA , PANO DE MICRO FIB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33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65,00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MANGUEIRA DE JARDIM 50 METROS, QUE SUPORTA PRESSÕES DE ATÉ 20 BAR.- ESPESSURA DA PAREDE: 1,5MM.- ADAPTADOR FÊMEA PARA TORNEIRA: 1/2" E 3/4" .- BITOLA: 7/16". </w:t>
                  </w:r>
                </w:p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01 ENGATE DE TORNEIRA ROSQUEÁVEL COM BRACADEIRA,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 ESGUICHO COM JATO REGULÁVEL + ADAPTADOR COM ENGATE ROSCÁVE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0,00</w:t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GAZEBO X-FLEX OXFORD TAMANHO 3X3M ALTURA 2,5M TECIDO 100% POLIÉSTER OXFORD COM FPS 100, É REVESTIDO COM SILVERCOATING, ESTRUTURA EM AÇO CARBONO, PINTURA EPÓXI Á PÓ, ACOMPANHA SACOLA PARA TRANSPORT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4,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08,3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923,38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75, inciso II, da Lei Federal nº 14.133 de 01 abril de 2021. PARECER JURÍDICO Nº03/2025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JUSTIFICATI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AQUISIÇÃO DE MOP  E MANGUEIRA PARA LIMPEZA DO GINÁSIO MUNICIPAL É FUNDAMENTAL PARA GARANTIR SEGURANÇA, HIGIENE E BEM-ESTAR DOS USUÁRI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ÉM DO MAIS SE FAZ NECESSÁRIA PARA FACILITAR A HIGIENIZAÇÃO DO PRÉDIO PÚBLICO, PROPICIANDO UMA LIMPEZA EFICAZ E SATISFATÓRIA.A PRÁTICA DE ESPORTES É FUNDAMENTAL PARA O DESENVOLVIMENTO FÍSICO, MENTAL E SOCIAL DA COMUNIDADE. NOSSA CIDADE POSSUI UMA RICA TRADIÇÃO ESPORTIVA, COM DIVERSOS EVENTOS AO LONGO DO ANO, PARA MELHORAR A INFRAESTRUTURA E PROPORCIONAR MAIS CONFORTO AOS PARTICIPANTES E ESPECTADORES, A AQUISIÇÃO DE GAZEBOS PARA EVENTOS ESPORTIVOS MUNICIPAIS,TRARÁ VÁRIOS BENEFÍCIOS COMO PROTEÇÃO CONTRA INTEMPÉRIES,  OFERECERÁ SOMBRA E PROTEÇÃO CONTRA CHUVA, GARANTINDO A REALIZAÇÃO DE EVENTOS MESMO EM CONDIÇÕES CLIMÁTICAS ADVERSAS. ALÉM DE CONFORTO PARA OS PARTICIPANTES, PODERÁ SER UTILIZADO PARA DESCANSO, HIDRATAÇÃO E ASSISTÊNCIA MÉDICA.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62.3.3.90.30.22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7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Arial"/>
                    </w:rPr>
                    <w:t>Manutenção e Investimento das Atividades do Ginási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065.3.3.90.30.99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5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Ações e eventos esportiv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presa especializada no comércio de medicamentos e conforme os termos do Parecer Jurídico expedido pelo Assessor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 Vista do Cadeado RS, 30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1:00Z</dcterms:created>
  <dc:creator>pbvc</dc:creator>
  <dc:description/>
  <cp:keywords/>
  <dc:language>en-US</dc:language>
  <cp:lastModifiedBy>AGRICULTURA</cp:lastModifiedBy>
  <cp:lastPrinted>2024-02-15T15:56:00Z</cp:lastPrinted>
  <dcterms:modified xsi:type="dcterms:W3CDTF">2025-01-30T13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