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ISPENSA DE LICITAÇÃO Nº 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ADMINISTRATIVO Nº 2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CESSO DE COMPRA Nº 17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OBJE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RATAÇÃO DE EMPRESA PARA AQUISIÇÃO DE PASSAGEM AEREA DE IDA E VOLTA PARA O SECRETARIO DE AGRICULTURA SIDNEI FRACARO, E PARA O SECRETARIO DE SAUDE VANDERLEI SILVA RIBAS JUNIOR PARA IREM AO “ENCONTRO DE NOVOS PREFEITOS E PREFEITAS”, QUE ACONTECERÁ NO CENTRO DE CONVENÇÕES ULYSSES GUIMARÃES EM BRASÍLIA/DF, NOS DIAS 11, 12 E 13 DE FEVEREIRO DE 202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Secretaria Municipal de Saúde ,Desenv. Social ,Hab e Saneamento, e Secretaria Municipal da Agricultura ,Pecuária e Desenv.Rural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DAS SOLICITAÇÕ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193/2025 19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LAGO BUSATO ASSESSORIA TURISTICA LTDA, inscrita no CNPJ sob o nº 01.537.953/0001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esente aquisição importa no valor total de R$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638,88 (seis mil seiscentos e trinta e oito reais oitenta e oito centavo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083"/>
              <w:gridCol w:w="1134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SSAGEM AEREA PARA O PAIS (IDA E VOLTA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.319,44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638,88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.638,88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75, II, da Lei Federal nº 14.133 de 01 abril de 2021. CONFORME PARECER JURÍDICO 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JUSTIFICATIVA</w:t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ONTRATAÇÃO SE FAZ NECESSÁRIA EM VIRTUDE DA NECESSIDADE DE DESLOCAMENTO ATÉ BRASILIA/DF, PARA PARTICIPAÇÃO NO REFERIDO EVENTO.A PARTICIPAÇÃO DOS GESTORES NO ENCONTRO DE NOVOS PREFEITOS E PREFEITAS É ESSENCIAL PARA GARANTIR QUE O MUNICÍPIO ESTEJA ALINHADO COM ASDIRETRIZES, PROGRAMAS E POLÍTICAS PÚBLICAS QUE SERÃO APRESENTADAS PELO GOVERNO FEDERAL E DEMAIS ÓRGÃOS COMPETENTES.A TROCA DE EXPERIÊNCIAS COM OUTROS GESTORES MUNICIPAIS TAMBÉM CONTRIBUIRÁ PARA A IMPLEMENTAÇÃO DE BOAS PRÁTICAS INOVADORAS QUE BENEFICIEM A POPULAÇÃO ADQUIRE-SE DA EMPRESA  SUPRACITADA, TENDO EM VISTA A APRESENTAÇÃO DE MENOR VALOR POR ITEM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 recursos correrão a conta das seguintes dotações orçamentárias:</w:t>
            </w:r>
          </w:p>
          <w:tbl>
            <w:tblPr>
              <w:tblW w:w="10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946"/>
              <w:gridCol w:w="1701"/>
              <w:gridCol w:w="4820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07.33.90.3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6/202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das Atividades d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066.33.90.3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5/2025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tenção e Investimento nas Atividades da Agricultura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mpresa  e conforme os termos do Parecer Jurídico expedido pelo Assessor de Legislação e Projetos, com fundamentação legal no art. 75 ,II pará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a Vista do Cadeado RS, 30 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03:00Z</dcterms:created>
  <dc:creator>pbvc</dc:creator>
  <dc:description/>
  <cp:keywords/>
  <dc:language>en-US</dc:language>
  <cp:lastModifiedBy>AGRICULTURA</cp:lastModifiedBy>
  <cp:lastPrinted>2025-01-30T16:11:00Z</cp:lastPrinted>
  <dcterms:modified xsi:type="dcterms:W3CDTF">2025-01-30T19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