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0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1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19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CONTRATAÇÃO CONJUGADA DO CONSÓRCIO  E  CONSORCIADOS NOS TERMOS DO ART. 8º DA LEI Nº 11.107/05, INCLUINDO DESPESAS COM SERVIÇOS MÉDICOS, CONSULTAS E EXAMES ESPECIALIZADOS, E COMPRA COMPARTILHADA DE MEDICAMENTOS, INSUMOS E TESTES, DO CONSÓRCIO NOS TERMOS DO ART. 8º DA LEI Nº 11.107/05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</w:t>
            </w: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645"/>
              <w:gridCol w:w="1417"/>
              <w:gridCol w:w="1134"/>
              <w:gridCol w:w="1985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EDICAMENTOS INSUMOS E TESTES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.826,53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3918,38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3.918,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56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  <w:tab/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IGO 75,  INCISO XI DA LEI FEDERAL 14.133/2021.</w:t>
            </w:r>
          </w:p>
        </w:tc>
      </w:tr>
      <w:tr>
        <w:trPr>
          <w:trHeight w:val="216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371"/>
              <w:gridCol w:w="1190"/>
              <w:gridCol w:w="476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62/2025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2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88/2025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60/2025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61/2025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9/2025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7/2025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87/2025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393.3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8/2025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Assessor Jurídico 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02:00Z</dcterms:created>
  <dc:creator>pbvc</dc:creator>
  <dc:description/>
  <cp:keywords/>
  <dc:language>en-US</dc:language>
  <cp:lastModifiedBy>COMPRAS1</cp:lastModifiedBy>
  <cp:lastPrinted>2025-01-31T09:21:00Z</cp:lastPrinted>
  <dcterms:modified xsi:type="dcterms:W3CDTF">2025-01-31T12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