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2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CONTRATAÇÃO CONJUGADA DO CONSÓRCIO  E  CONSORCIADOS NOS TERMOS DO ART. 8º DA LEI Nº 11.107/05, INCLUINDO DESPESAS COM SERVIÇOS MÉDICOS, CONSULTAS E EXAMES ESPECIALIZADOS, E COMPRA COMPARTILHADA DE MEDICAMENTOS, INSUMOS E TESTES, DO CONSÓRCIO NOS TERMOS DO ART. 8º DA LEI Nº 11.107/05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</w:t>
            </w: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1560"/>
              <w:gridCol w:w="1275"/>
              <w:gridCol w:w="1418"/>
              <w:gridCol w:w="198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ENDIMENTO COVID 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7,5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GRAMA PROTESE DENTAR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8,41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21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ÓRCIO PÚBLICO PARA SERVIÇOS MÉDICOS HOSPITAL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7.380,06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8560,78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60.631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56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  <w:tab/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IGO 75,  INCISO XI DA LEI FEDERAL 14.133/2021.</w:t>
            </w:r>
          </w:p>
        </w:tc>
      </w:tr>
      <w:tr>
        <w:trPr>
          <w:trHeight w:val="216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842"/>
              <w:gridCol w:w="4962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393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6/202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393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84/202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3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4/202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8.3393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6/202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393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1/202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Assessor Jurídico 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3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5-01-31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