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1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3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22/2025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EMERGENCIAL DE MEDICAMENTOS PARA UBS, A FIM DISPENSAR  TRATAMENTOS AOS MUNÍCIPES DE ACORDO COM A NECESSIDADE E PRESCRIÇÃO MÉDICA, DEVIDO A IMPOSSIBILIDADE DE ENTREGA PELO CISA, E REDUZIDO VOLUME EM ESTOQUE, </w:t>
            </w:r>
            <w:r>
              <w:rPr>
                <w:rFonts w:cs="Times New Roman" w:ascii="Times New Roman" w:hAnsi="Times New Roman"/>
              </w:rPr>
              <w:t>CONFORME MEMORANDO DO FARMACÊUTICO RESPONSÁVEL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3/105/2025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ÉRCIO DE MEDICAMENTOS BRAIR LTDA CNPJ Nº:88.212.113/0407-4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D COMERCIAL DISTRIBUIDORA DE MEDICAMENTOS LTDA, CNPJ Nº 00.203.590/0001-5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</w:t>
            </w:r>
            <w:r>
              <w:rPr>
                <w:rFonts w:cs="Arial" w:ascii="Arial" w:hAnsi="Arial"/>
                <w:sz w:val="16"/>
              </w:rPr>
              <w:t xml:space="preserve">2.281,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ois mil e duzentos e oitenta e um reais e oito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1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40"/>
              <w:gridCol w:w="600"/>
              <w:gridCol w:w="900"/>
              <w:gridCol w:w="3099"/>
              <w:gridCol w:w="2293"/>
              <w:gridCol w:w="198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TRACAÍNA+FENILEFRINA 0,1% SOLUÇÃO OFTALMOLÓGICA FRASCO CONTENDO 10ML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2,51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7,53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85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DOCAÍNA 2% GELÉIA TUBO DE NO MÍNIMO 30 GRAMAS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,8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20,5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AMIPEXOL 0,75MG CP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41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323,00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281,08 </w:t>
                  </w:r>
                </w:p>
              </w:tc>
              <w:tc>
                <w:tcPr>
                  <w:tcW w:w="88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CONFORME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NTRATAÇÃO DIRETA TEM POR OBJETIVO ATENDER A DEMANDA EM CARÁTER EMERGENCIAL DA UNIDADE BÁSICA DE SAÚDE DO MUNICIPIO DE BOA VISTA DO CADEADO -UB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E MEDICAMENTOS JUSTIFICA-SE DEVIDO A SUA DISTRIBUIÇÃO GRATUITA PELA FARMÁCIA MUNICIPAL DA SECRETARIA DE SAÚDE AOS MUNÍCIPES PARA TRATAMENTO DOMICILIAR E MEDICAÇÕES QUE SÃO ADMINISTRADAS  NOS PACIENTES DA UBS PELA ENFERMAGEM CONFORME PRESCRIÇÃO MÉDICA, TENDO EM VISTA QUE A ENTREGA PELO CISA VIA CONSÓRCIO, POR DIVERSAS VEZES, NÃO ACONTECE EM ALGUNS ITENS, CONFORME MEMORANDO DO FARMACÊUTICO RESPONSÁVEL, SENDO NECESSÁRIA A AQUISIÇÃO A FIM DE MANTER O ESTOQUE E FLUXO DE SAÍDA DE ACORDO COM A DEMANDA.</w:t>
            </w:r>
          </w:p>
          <w:p>
            <w:pPr>
              <w:pStyle w:val="Normal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938"/>
              <w:gridCol w:w="1560"/>
              <w:gridCol w:w="3685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1/202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2.3390.32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8/202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Saúde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Assessor Jurídico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5 de feverei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35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5-02-05T12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