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 013/202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 XX/202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DE COMPRA NºXX/2025</w:t>
      </w:r>
    </w:p>
    <w:p>
      <w:pPr>
        <w:pStyle w:val="Normal"/>
        <w:spacing w:lineRule="auto" w:line="240" w:before="0" w:after="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tbl>
      <w:tblPr>
        <w:tblW w:w="11573" w:type="dxa"/>
        <w:jc w:val="left"/>
        <w:tblInd w:w="-157" w:type="dxa"/>
        <w:tblLayout w:type="fixed"/>
        <w:tblCellMar>
          <w:top w:w="0" w:type="dxa"/>
          <w:left w:w="70" w:type="dxa"/>
          <w:bottom w:w="0" w:type="dxa"/>
          <w:right w:w="70" w:type="dxa"/>
        </w:tblCellMar>
      </w:tblPr>
      <w:tblGrid>
        <w:gridCol w:w="3001"/>
        <w:gridCol w:w="3143"/>
        <w:gridCol w:w="3001"/>
        <w:gridCol w:w="2428"/>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BRAS</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UTROS</w:t>
            </w:r>
          </w:p>
        </w:tc>
      </w:tr>
      <w:tr>
        <w:trPr>
          <w:trHeight w:val="583"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O OBJETO</w:t>
              <w:tab/>
            </w:r>
          </w:p>
          <w:p>
            <w:pPr>
              <w:pStyle w:val="Nivel01"/>
              <w:spacing w:before="240" w:after="120"/>
              <w:rPr>
                <w:color w:val="000000"/>
              </w:rPr>
            </w:pPr>
            <w:r>
              <w:rPr>
                <w:color w:val="000000"/>
              </w:rPr>
              <w:t>CONTRATAÇÃO DE INSTITUIÇÃO DE ENSINO ESPECIALIZADA PARA PRESTAÇÃO DE SERVIÇO DE OFICINA PEDAGÓGICA DE LINGUA INGLESA  DE  1º AO 8º ANO COMO ATIVIDADE COMPLEMENTAR DE CONTRA TURNO PARA EDUCAÇÃO EM TEMPO INTEGRAL DA EMEF CARLOS GAMA DURANTE O ANO LETIVO DE 2025- FEV A DEZEMBRO 40 HS SEMANAIS A FIM DE PROPORCIONAR UM ENSINO DE QUALIDADE COM APRENDIZAGENS SIGNIFICATIVAS</w:t>
            </w:r>
          </w:p>
        </w:tc>
      </w:tr>
      <w:tr>
        <w:trPr>
          <w:trHeight w:val="92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SECRETARIA DEMANDANTE</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cretaria Municipal de Educação, Cultura, Esporte e Lazer</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b/>
                <w:color w:val="000000"/>
                <w:sz w:val="24"/>
                <w:szCs w:val="24"/>
              </w:rPr>
              <w:t>Nº DA SOLICITAÇÃO</w:t>
            </w:r>
            <w:r>
              <w:rPr>
                <w:rFonts w:cs="Times New Roman" w:ascii="Times New Roman" w:hAnsi="Times New Roman"/>
                <w:color w:val="000000"/>
                <w:sz w:val="24"/>
                <w:szCs w:val="24"/>
              </w:rPr>
              <w:t>: 713/2025</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sz w:val="24"/>
                <w:szCs w:val="24"/>
              </w:rPr>
            </w:pPr>
            <w:r>
              <w:rPr>
                <w:rFonts w:cs="Times New Roman" w:ascii="Times New Roman" w:hAnsi="Times New Roman"/>
                <w:b/>
                <w:color w:val="000000"/>
                <w:sz w:val="24"/>
                <w:szCs w:val="24"/>
              </w:rPr>
              <w:t>DA CONTRATADA</w:t>
            </w:r>
            <w:r>
              <w:rPr>
                <w:rFonts w:cs="Times New Roman" w:ascii="Times New Roman" w:hAnsi="Times New Roman"/>
                <w:color w:val="000000"/>
                <w:sz w:val="24"/>
                <w:szCs w:val="24"/>
              </w:rPr>
              <w:t>: SERVIÇO NACIONAL DE APRENDIZAGEM COMERCIAL SENAC AR/RS</w:t>
            </w:r>
          </w:p>
          <w:p>
            <w:pPr>
              <w:pStyle w:val="SemEspaamento"/>
              <w:spacing w:before="0" w:after="240"/>
              <w:rPr>
                <w:rFonts w:ascii="Times New Roman" w:hAnsi="Times New Roman" w:cs="Times New Roman"/>
                <w:color w:val="FF0000"/>
                <w:sz w:val="24"/>
                <w:szCs w:val="24"/>
              </w:rPr>
            </w:pPr>
            <w:r>
              <w:rPr>
                <w:rFonts w:cs="Times New Roman" w:ascii="Times New Roman" w:hAnsi="Times New Roman"/>
                <w:b/>
                <w:color w:val="000000"/>
                <w:sz w:val="24"/>
                <w:szCs w:val="24"/>
              </w:rPr>
              <w:t xml:space="preserve">CNPJ: </w:t>
            </w:r>
            <w:r>
              <w:rPr>
                <w:rFonts w:cs="Times New Roman" w:ascii="Times New Roman" w:hAnsi="Times New Roman"/>
                <w:color w:val="000000"/>
                <w:sz w:val="24"/>
                <w:szCs w:val="24"/>
              </w:rPr>
              <w:t>03.422.707/0001-84</w:t>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VALOR E DA FORMA DE PAGAMENTO</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resente pagamento importa no Valor Total de R$ 112.582,91 (cento e doze mil,quinhentos e oitenta e dois reais e novena e um centavos), referente a realização do serviço, com detalhamento descrito abaixo.</w:t>
            </w:r>
          </w:p>
          <w:tbl>
            <w:tblPr>
              <w:tblW w:w="9915" w:type="dxa"/>
              <w:jc w:val="left"/>
              <w:tblInd w:w="0" w:type="dxa"/>
              <w:tblLayout w:type="fixed"/>
              <w:tblCellMar>
                <w:top w:w="0" w:type="dxa"/>
                <w:left w:w="70" w:type="dxa"/>
                <w:bottom w:w="0" w:type="dxa"/>
                <w:right w:w="70" w:type="dxa"/>
              </w:tblCellMar>
            </w:tblPr>
            <w:tblGrid>
              <w:gridCol w:w="600"/>
              <w:gridCol w:w="3787"/>
              <w:gridCol w:w="1134"/>
              <w:gridCol w:w="1559"/>
              <w:gridCol w:w="1559"/>
              <w:gridCol w:w="127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rFonts w:cs="Arial" w:ascii="Arial" w:hAnsi="Arial"/>
                      <w:sz w:val="16"/>
                      <w:lang w:val="en-US"/>
                    </w:rPr>
                    <w:t>ENGLISH KIDS (ENG) 1º 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 xml:space="preserve">15.0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0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rFonts w:cs="Arial" w:ascii="Arial" w:hAnsi="Arial"/>
                      <w:sz w:val="16"/>
                      <w:lang w:val="en-US"/>
                    </w:rPr>
                    <w:t>ENGLISH KIDS (ENG) 2º 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 xml:space="preserve">14.802,3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802,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rFonts w:cs="Arial" w:ascii="Arial" w:hAnsi="Arial"/>
                      <w:sz w:val="16"/>
                      <w:lang w:val="en-US"/>
                    </w:rPr>
                    <w:t>ENGLISH KIDS (ENG) 3º 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 xml:space="preserve">14.802,3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802,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rFonts w:cs="Arial" w:ascii="Arial" w:hAnsi="Arial"/>
                      <w:sz w:val="16"/>
                      <w:lang w:val="en-US"/>
                    </w:rPr>
                    <w:t>ENGLISH KIDS (ENG) 4º 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 xml:space="preserve">14.802,3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802,33</w:t>
                  </w:r>
                </w:p>
              </w:tc>
            </w:tr>
            <w:tr>
              <w:trPr>
                <w:trHeight w:val="3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rFonts w:cs="Arial" w:ascii="Arial" w:hAnsi="Arial"/>
                      <w:sz w:val="16"/>
                      <w:lang w:val="en-US"/>
                    </w:rPr>
                    <w:t>ENGLISH KIDS (ENG) 5º 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 xml:space="preserve">14.802,3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802,33</w:t>
                  </w:r>
                </w:p>
              </w:tc>
            </w:tr>
            <w:tr>
              <w:trPr>
                <w:trHeight w:val="3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rFonts w:cs="Arial" w:ascii="Arial" w:hAnsi="Arial"/>
                      <w:sz w:val="16"/>
                      <w:lang w:val="en-US"/>
                    </w:rPr>
                    <w:t>ENGLISH KIDS (ENG) 6º 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217,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217,67</w:t>
                  </w:r>
                </w:p>
              </w:tc>
            </w:tr>
            <w:tr>
              <w:trPr>
                <w:trHeight w:val="3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lang w:val="en-US"/>
                    </w:rPr>
                  </w:pPr>
                  <w:r>
                    <w:rPr>
                      <w:rFonts w:cs="Arial" w:ascii="Arial" w:hAnsi="Arial"/>
                      <w:sz w:val="16"/>
                      <w:lang w:val="en-US"/>
                    </w:rPr>
                    <w:t>ENGLISH KIDS (ENG) 7º 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76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764,00</w:t>
                  </w:r>
                </w:p>
              </w:tc>
            </w:tr>
            <w:tr>
              <w:trPr>
                <w:trHeight w:val="3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6"/>
                      <w:lang w:val="en-US"/>
                    </w:rPr>
                    <w:t>ENGLISH KIDS (ENG) 8º 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38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381,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5"/>
                    </w:rPr>
                  </w:pPr>
                  <w:r>
                    <w:rPr>
                      <w:rFonts w:cs="Arial" w:ascii="Arial" w:hAnsi="Arial"/>
                      <w:sz w:val="16"/>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15"/>
                      <w:szCs w:val="15"/>
                    </w:rPr>
                  </w:pPr>
                  <w:r>
                    <w:rPr>
                      <w:rFonts w:cs="Arial" w:ascii="Arial" w:hAnsi="Arial"/>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15"/>
                      <w:szCs w:val="15"/>
                    </w:rPr>
                  </w:pPr>
                  <w:r>
                    <w:rPr>
                      <w:rFonts w:cs="Arial" w:ascii="Arial" w:hAnsi="Arial"/>
                      <w:sz w:val="15"/>
                      <w:szCs w:val="15"/>
                    </w:rPr>
                  </w:r>
                </w:p>
              </w:tc>
            </w:tr>
            <w:tr>
              <w:trPr/>
              <w:tc>
                <w:tcPr>
                  <w:tcW w:w="5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szCs w:val="24"/>
                      <w:lang w:val="es-ES_tradnl"/>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6"/>
                    </w:rPr>
                    <w:t xml:space="preserve">112.582,91 </w:t>
                  </w:r>
                </w:p>
              </w:tc>
            </w:tr>
          </w:tbl>
          <w:p>
            <w:pPr>
              <w:pStyle w:val="Normal"/>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 pagamento será efetuado conforme boleto ou em até 05 (cinco) dias úteis após a emissão da nota fiscal, podendo ser deduzidos os devidos encargos lega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FUNDAMENTO LEGAL</w:t>
            </w:r>
          </w:p>
          <w:p>
            <w:pPr>
              <w:pStyle w:val="SemEspaamen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rt. 74, inciso, inciso XV</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da Lei Federal nº 14.133/2021e alterações posteriores.</w:t>
            </w:r>
          </w:p>
        </w:tc>
      </w:tr>
      <w:tr>
        <w:trPr>
          <w:trHeight w:val="43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JUSTIFICATIVA</w:t>
            </w:r>
          </w:p>
          <w:p>
            <w:pPr>
              <w:pStyle w:val="PargrafodaLista"/>
              <w:spacing w:lineRule="auto" w:line="360"/>
              <w:ind w:left="0" w:hanging="0"/>
              <w:jc w:val="both"/>
              <w:rPr>
                <w:rFonts w:ascii="Times New Roman" w:hAnsi="Times New Roman" w:cs="Times New Roman"/>
                <w:b/>
                <w:b/>
              </w:rPr>
            </w:pPr>
            <w:r>
              <w:rPr>
                <w:rFonts w:cs="Times New Roman" w:ascii="Times New Roman" w:hAnsi="Times New Roman"/>
                <w:b/>
              </w:rPr>
              <w:t>CONSIDERANDO QUE</w:t>
            </w:r>
            <w:r>
              <w:rPr>
                <w:rFonts w:cs="Times New Roman" w:ascii="Times New Roman" w:hAnsi="Times New Roman"/>
              </w:rPr>
              <w:t xml:space="preserve"> A LEI FEDERAL Nº 14.640, DE 31 DE JULHO DE 2023, QUE INSTITUI O PROGRAMA “ESCOLA TEMPO INTEGRAL” E A PORTARIA MEC Nº 1.495, DE 02 DE AGOSTO DE 2023, QUE DISPÕE SOBRE A PACTUAÇÃO DE METAS PARA A AMPLIAÇÃO DE MATRÍCULAS EM TEMPO INTEGRAL NO ÂMBITO DO PROGRAMA ESCOLA EM TEMPO INTEGRAL, OBJETIVANDO: “I - FOMENTAR A OFERTA DE MATRÍCULAS EM TEMPO INTEGRAL, EM OBSERVÂNCIA À META 6 ESTABELECIDA PELA LEI Nº 13.005, DE 25 DE JUNHO DE 2014; II - ELABORAR, IMPLEMENTAR, MONITORAR E AVALIAR POLÍTICA NACIONAL DE EDUCAÇÃO INTEGRAL EM TEMPO INTEGRAL NA EDUCAÇÃO BÁSICA; III - PROMOVER A EQUALIZAÇÃO DE OPORTUNIDADES DE ACESSO E PERMANÊNCIA NA OFERTA DE JORNADA DE TEMPO INTEGRAL; IV - MELHORAR A QUALIDADE DA EDUCAÇÃO PÚBLICA, ELEVANDO OS RESULTADOS DE APRENDIZAGEM E DESENVOLVIMENTO INTEGRAL DE BEBÊS, CRIANÇAS E ADOLESCENTES; E V - FORTALECER A COLABORAÇÃO DA UNIÃO COM ESTADOS, MUNICÍPIOS E O DISTRITO FEDERAL PARA O CUMPRIMENTO DA META 6 DO PLANO NACIONAL DE EDUCAÇÃO – PNE”, INSTITUÍDO PELA LEI Nº 13.005, DE 25 DE JUNHO DE 2014;</w:t>
            </w:r>
          </w:p>
          <w:p>
            <w:pPr>
              <w:pStyle w:val="PargrafodaLista"/>
              <w:spacing w:lineRule="auto" w:line="360"/>
              <w:ind w:left="0" w:hanging="0"/>
              <w:jc w:val="both"/>
              <w:rPr>
                <w:rFonts w:ascii="Times New Roman" w:hAnsi="Times New Roman" w:cs="Times New Roman"/>
              </w:rPr>
            </w:pPr>
            <w:r>
              <w:rPr>
                <w:rFonts w:cs="Times New Roman" w:ascii="Times New Roman" w:hAnsi="Times New Roman"/>
                <w:b/>
              </w:rPr>
              <w:t xml:space="preserve">CONSIDERANDO QUE </w:t>
            </w:r>
            <w:r>
              <w:rPr>
                <w:rFonts w:cs="Times New Roman" w:ascii="Times New Roman" w:hAnsi="Times New Roman"/>
              </w:rPr>
              <w:t>O CONSELHO NACIONAL DE EDUCAÇÃO POR MEIO DA RESOLUÇÃO Nº 7, DE 14 DE DEZEMBRO DE 2010, QUE FIXA DIRETRIZES CURRICULARES NACIONAIS PARA O ENSINO FUNDAMENTAL DE 9 (NOVE) ANOS, EM SEU ARTIGO 11, PARÁGRAFO 3º, DEFINE QUE “OS CONTEÚDOS CURRICULARES QUE COMPÕEM A PARTE DIVERSIFICADA DO CURRÍCULO SERÃO DEFINIDOS PELOS SISTEMAS DE ENSINO E PELAS ESCOLAS, DE MODO A COMPLEMENTAR E ENRIQUECER O CURRÍCULO, ASSEGURANDO A CONTEXTUALIZAÇÃO DOS CONHECIMENTOS ESCOLARES EM FACE DAS DIFERENTES REALIDADES.COM BASE, NAS EXIGÊNCIAS LEGAIS EM ATENDIMENTO A EDUCAÇÃO EM TEMPO INTEGRAL E COM METODOLOGIAS DE QUALIDADE, A SECRETARIA DE EDUCAÇÃO INVESTIRÁ NA OFICINA DE LÍNGUA INGLESA COMO PARTE DIVERSIFICADA E QUE ATENDE AS NECESSIDADES DA ESCOLA.NO QUE SE REFERE A JUSTIFICAVA DO PREÇO ACORDADO ENTRE AS PARTES, TEM-SE COMO COMPATÍVEL COM O MERCADO E JUSTO QUANTO À NATUREZA E COMPLEXIDADE DOS SERVIÇOS.</w:t>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RUBRICA ORÇAMENTÁR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 recursos correrão a conta das seguintes dotações orçamentária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124" w:type="dxa"/>
              <w:jc w:val="left"/>
              <w:tblInd w:w="0" w:type="dxa"/>
              <w:tblLayout w:type="fixed"/>
              <w:tblCellMar>
                <w:top w:w="0" w:type="dxa"/>
                <w:left w:w="70" w:type="dxa"/>
                <w:bottom w:w="0" w:type="dxa"/>
                <w:right w:w="70" w:type="dxa"/>
              </w:tblCellMar>
            </w:tblPr>
            <w:tblGrid>
              <w:gridCol w:w="2761"/>
              <w:gridCol w:w="1275"/>
              <w:gridCol w:w="1560"/>
              <w:gridCol w:w="5528"/>
            </w:tblGrid>
            <w:tr>
              <w:trPr>
                <w:trHeight w:val="2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Projeto Atividade/ Ele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rHeight w:val="5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41. 3.3.90.39.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713/20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utenção e Investimento das Atividades de Escola</w:t>
                  </w:r>
                </w:p>
              </w:tc>
            </w:tr>
          </w:tbl>
          <w:p>
            <w:pPr>
              <w:pStyle w:val="Normal"/>
              <w:spacing w:before="0" w:after="0"/>
              <w:jc w:val="both"/>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8">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PACHO FINAL</w:t>
            </w:r>
          </w:p>
          <w:p>
            <w:pPr>
              <w:pStyle w:val="Normal"/>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vista das justificativas e fundamentações para a contratação em epigrafe, com as formalidades legais constantes na legislação em vigor em especial a Lei Federal 14.133/2021, e suas alterações e com os termos do Parecer Jurídico expedido pelo Assessor de Legislação e Projetos, aprovo a realização da despes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ÃO PAULO BELTRÃO DOS SANTO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left="8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Boa Vista do Cadeado RS, XX de fevereiro de 2025.</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cofont_Spranq_eco_Sans">
    <w:altName w:val="Malgun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7">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character" w:styleId="Nivel01Char">
    <w:name w:val="Nivel 01 Char"/>
    <w:basedOn w:val="Fontepargpadro"/>
    <w:qFormat/>
    <w:rPr>
      <w:rFonts w:ascii="Times New Roman" w:hAnsi="Times New Roman" w:eastAsia="Times New Roman" w:cs="Times New Roman"/>
      <w:bCs/>
      <w:spacing w:val="-2"/>
      <w:sz w:val="24"/>
      <w:szCs w:val="24"/>
    </w:rPr>
  </w:style>
  <w:style w:type="character" w:styleId="PargrafodaListaChar">
    <w:name w:val="Parágrafo da Lista Char"/>
    <w:basedOn w:val="Fontepargpadro"/>
    <w:qFormat/>
    <w:rPr>
      <w:rFonts w:ascii="Ecofont_Spranq_eco_Sans;Malgun Gothic" w:hAnsi="Ecofont_Spranq_eco_Sans;Malgun Gothic"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0"/>
      </w:numPr>
      <w:tabs>
        <w:tab w:val="clear" w:pos="708"/>
        <w:tab w:val="left" w:pos="426" w:leader="none"/>
        <w:tab w:val="left" w:pos="567" w:leader="none"/>
      </w:tabs>
      <w:spacing w:lineRule="auto" w:line="276" w:before="240" w:after="120"/>
      <w:jc w:val="both"/>
      <w:outlineLvl w:val="9"/>
    </w:pPr>
    <w:rPr>
      <w:rFonts w:eastAsia="Times New Roman"/>
      <w:bCs/>
      <w:spacing w:val="-2"/>
      <w:sz w:val="24"/>
      <w:szCs w:val="24"/>
    </w:rPr>
  </w:style>
  <w:style w:type="paragraph" w:styleId="PargrafodaLista">
    <w:name w:val="Parágrafo da Lista"/>
    <w:basedOn w:val="Normal"/>
    <w:qFormat/>
    <w:pPr>
      <w:spacing w:lineRule="auto" w:line="240" w:before="0" w:after="0"/>
      <w:ind w:left="720" w:hanging="0"/>
      <w:contextualSpacing/>
    </w:pPr>
    <w:rPr>
      <w:rFonts w:ascii="Ecofont_Spranq_eco_Sans;Malgun Gothic" w:hAnsi="Ecofont_Spranq_eco_Sans;Malgun Gothic"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7:53:00Z</dcterms:created>
  <dc:creator>pbvc</dc:creator>
  <dc:description/>
  <cp:keywords/>
  <dc:language>en-US</dc:language>
  <cp:lastModifiedBy>COMPRAS1</cp:lastModifiedBy>
  <cp:lastPrinted>2024-01-19T13:44:00Z</cp:lastPrinted>
  <dcterms:modified xsi:type="dcterms:W3CDTF">2025-03-05T15: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