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1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3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30/2025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SEIS UNIDADES DE ÓCULOS DE GRAU COM LENTES E ARMAÇÕES PARA DISTRIBUIÇÃO PARA PACIENTES DO MUNICÍPIO COM NECESSIDADE COMPROVADA POR LAUDO MÉDICO OFTALMOLÓGICO E QUE ATENDAM CRITÉRIOS TRAZIDOS PELA LEI Nº 1091/2021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Saúde, Desenv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74/2025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GOR ALESSANDRO MELLO BALDISS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368.513/0001-30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total de R$630,00 (seiscentos e trinta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6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MULTIFOCAIS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5,00 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6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VISÃO SIMPLES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5,00 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0,00</w:t>
                  </w:r>
                </w:p>
              </w:tc>
            </w:tr>
            <w:tr>
              <w:trPr/>
              <w:tc>
                <w:tcPr>
                  <w:tcW w:w="4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30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inciso II, da Lei Federal nº 14.133 de 01 abril de 2021. PARECER JURÍDICO Nº08/2025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DE ARMAÇÕES E LENTES PARA ATENDER A DEMANDA DA SECRETARIA MUNICIPAL DE SAÚDE DA PREFEITURA DE BOA VISTA DO CADEADO POR TRATAR-SE DE SERVIÇO DE SUMA IMPORTÂNCIA AOS PACIENTES DE BAIXA RENDA DO MUNICÍPI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FAZ NECESSÁRIA A AQUISIÇÃO DOS ÓCULOS DE GRAU PARA OS PACIENTES ATENDIDOS PELA UBS EM CONDIÇÕES DE VULNERABILIDADE SOCIAL, CONFORME DOCUMENTO EMITIDO PELO ASSISTENTE SOCIAL DO MUNICÍPIO, A FIM DE GARANTIR QUE ESSA PARCELA DA POPULAÇÃO TENHA ACESSO Á CONDIÇÕES ADEQUADAS DE SAÚDE VISUAL, POSSIBILITANDO A QUALIDADE DE VIDA E O PLENO DESENVOLVIMENTO EM SUAS ATIVIDADES PROFISSIONAIS EDUCACIONAIS E PESSOAIS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QUE O USO DE ÓCULOS DE GRAU NÃO POSSUI FINALIDADE PURA E MERAMENTE ESTÉTICA, SENDO A NECESSIDADE COMPROVADA POR LAUDO/RECEITA DE MÉDICO ESPECIALIZAD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 ADMINISTRAÇÃO PÚBLICA TEM O DEVER DE DAR A ASSISTÊNCIA NECESSÁRIA PARA A POPULAÇÃO, UMA VEZ QUE, TER ACESSO AO USO DE ÓCULOS DE GRAU É FUNDAMENTAL PARA A SAÚDE. ADQUIRE-SE DA EMPRESA  SUPRACITADA, TENDO EM VISTA A APRESENTAÇÃO DE MENOR VALOR POR ITEM.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07.3.3.90.32.99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 conforme os termos do Parecer Jurídico expedido pelo Assessor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12 de feverei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0:00Z</dcterms:created>
  <dc:creator>pbvc</dc:creator>
  <dc:description/>
  <cp:keywords/>
  <dc:language>en-US</dc:language>
  <cp:lastModifiedBy>AGRICULTURA</cp:lastModifiedBy>
  <cp:lastPrinted>2024-06-24T15:00:00Z</cp:lastPrinted>
  <dcterms:modified xsi:type="dcterms:W3CDTF">2025-02-12T19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