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03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32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DE LIMPEZA E HIGIENE PARA USO NA LIMPEZA DAS ESCOLAS MUNICIPAIS  EMEI JENY PEREIRA BRANDÃO, EMEF CARLOS GAMA, EMEF BOA VISTA DO CADEADO, NOS SETORES DA SECRETARIA DE ADMINISTRAÇÃO, UNIDADE BÁSICA DE SAÚDE E PRÉDIO DO CRAS,   PELO PERÍODO DE 02 MESES EM VIRTUDE DA EMPRESA VENCEDORA DA LICITAÇÃO TER SIDO DESCLASSIFICADA POR NÃO ENTREGAR A MERCADORIA NO PRAZO E ESPECIFICAÇÕES CORRETAS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/>
              <w:t>Secretaria Municipal de Educação ,Cultura ,Esporte e Lazer, Secretaria Municipal de Saúde, Desen Social, Hab e Saneamento, Secretaria Municipal de Administração, Planejamento e Faz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1, 132, 106, 108,113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ONARA GALVAO LANDWOIGT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03.363.940/0001-3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.510,75 (três mil e quinhentos e dez reais e setenta e cinc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73"/>
              <w:gridCol w:w="597"/>
              <w:gridCol w:w="560"/>
              <w:gridCol w:w="3463"/>
              <w:gridCol w:w="1134"/>
              <w:gridCol w:w="992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42,00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ACIANTE PARA ROUPAS - FRAGANCIA SUAVE - EMBALAGEM 2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8,9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77,58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3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62,00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ENGORDURANTE 500ML EMB. FRASCO PULVERIZADOR C/ GATILH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,4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87,76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4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63,00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SINFETANTE LIQUIDO FLORAL LAVANDA EMBALAGEM 2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,7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105,14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7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233,00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ETERGENTE LÍQUIDO P/ LOUÇA - EMBALAGEM 500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,9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54,35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0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4,00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VIDROS EMBALAGEM 500 ML VOLUME DE 500 ML, LIMPA VIDROS PARA LIMPEZA COM AÇÃO DESENGORDURANTE EFICAZ, REMOVER SUJEIRAS COMO FULIGEM, MARCAS DE DEDOS E POEIRA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,48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985,92 </w:t>
                  </w:r>
                </w:p>
              </w:tc>
            </w:tr>
            <w:tr>
              <w:trPr/>
              <w:tc>
                <w:tcPr>
                  <w:tcW w:w="1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510,75 </w:t>
                  </w:r>
                </w:p>
              </w:tc>
              <w:tc>
                <w:tcPr>
                  <w:tcW w:w="674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511"/>
              <w:gridCol w:w="1701"/>
              <w:gridCol w:w="1417"/>
              <w:gridCol w:w="1276"/>
              <w:gridCol w:w="155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ivel0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A AQUISIÇÃO SE FAZ NECESSÁRIA POIS A LIMPEZA DOS AMBIENTES É ESSENCIAL, MANTENDO UM AMBIENTE HIGIENIZADO, HARMONIOSO E AGRADÁVEL, PREVENINDO A PROLIFERAÇÃO DE MICROORGANISMOS E DOENÇAS, TORNANDO O AMBIENTE SEGUR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 AQUISIÇÃO SE FAZ NECESSÁRIA EM VIRTUDE DA EMPRESA VENCEDORA DA LICITAÇÃO NÃO TER CUMPRIDO AS OBRIGAÇÕES QUANTO A ENTREGA DOS PRODUTOS (PRODUTOS IRREGULARES, ROTULOS COM FALTA DE ESPECIFICAÇÕES) E A UTILIZAÇÃO DOS PRODUTOS SER DE EXTREMA IMPORTÂNCIA PARA QUE SEJA REALIZADA A LIMPEZA DIÁRIA DOS AMBIEN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088"/>
              <w:gridCol w:w="2126"/>
              <w:gridCol w:w="368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4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1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18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390.3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42/202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Assessor Jurídico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6:00Z</dcterms:created>
  <dc:creator>pbvc</dc:creator>
  <dc:description/>
  <cp:keywords/>
  <dc:language>en-US</dc:language>
  <cp:lastModifiedBy>COMPRAS1</cp:lastModifiedBy>
  <cp:lastPrinted>2024-03-14T13:46:00Z</cp:lastPrinted>
  <dcterms:modified xsi:type="dcterms:W3CDTF">2025-02-14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