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SPENSA DE LICITAÇÃO Nº1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ADMINISTRATIVO Nº3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DE COMPRA Nº37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TAÇÃO DE EMPRESA ESPECIALIZADA EM COBERTURA TOTAL DE EVENTOS; FINAIS CAMPEONATO DE FUTEBOL SETE, FINAIS CAMPEONATO DE BOCHA E FINAIS CAMPEONATO DE FUTSAL, INCLUINDO REPORTAGENS E TRANSMISSÃO AO VIVO NAS REDES SOCIAIS. REQUISITOS: COBERTURA COMPLETA DO EVENTO COM EQUIPE TÉCNICA ESPECIALIZADA; TRANSMISSÃO AO VIVO NAS REDES SOCIAIS; FORNECIMENTO DE TODOS OS EQUIPAMENTOS NECESSÁRIOS;  MONTAGEM E DESMONTAGEM; REPORTAGENS E EDIÇÃO DE CONTEÚDO; DATAS A DEFIN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S SOLICITAÇÕ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43/2025 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GIOVANE DA SILVA MORAE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CNPJ:57.454.403/0001-2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esente aquisição importa no valor total de R$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700,00 (oito mil e  setecentos reais )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5415</wp:posOffset>
                      </wp:positionV>
                      <wp:extent cx="6031230" cy="2508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250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  <w:gridCol w:w="708"/>
                                    <w:gridCol w:w="3828"/>
                                    <w:gridCol w:w="1842"/>
                                    <w:gridCol w:w="1560"/>
                                  </w:tblGrid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4" w:after="0"/>
                                          <w:ind w:left="5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4" w:after="0"/>
                                          <w:ind w:left="5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57" w:before="54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Unid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57"/>
                                          <w:ind w:left="5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Especif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 xml:space="preserve">Valor  Unitá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84" w:after="0"/>
                                          <w:ind w:left="5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 xml:space="preserve">Valor  Total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4" w:after="0"/>
                                          <w:ind w:left="5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CONTRATAÇÃO DE EMPRESA ESPECIALIZADA EM COBERTURA TOTAL DE EVENTOS; FINAIS CAMPEONATO DE FUTEBOL SETE, FINAIS CAMPEONATO DE BOCHA E FINAIS CAMPEONATO DE FUTSAL, INCLUINDO REPORTAGENS E TRANSMISSÃO AO VIVO NAS REDES SOCIAIS. REQUISITOS: COBERTURA COMPLETA DO EVENTO COM EQUIPE TÉCNICA ESPECIALIZADA; TRANSMISSÃO AO VIVO NAS REDES SOCIAIS; FORNECIMENTO DE TODOS OS EQUIPAMENTOS NECESSÁRIOS;  MONTAGEM E DESMONTAGEM; REPORTAGENS E EDIÇÃO DE CONTEÚDO; DATAS A DEFIN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R$ 2.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R$ 8.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54" w:after="0"/>
                                          <w:ind w:left="55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mbria" w:cs="Cambria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Times New Roman" w:hAnsi="Times New Roman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mbria" w:cs="Cambria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Times New Roman" w:hAnsi="Times New Roman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TOTAL:    8.700,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97.55pt;mso-wrap-distance-left:0pt;mso-wrap-distance-right:7.05pt;mso-wrap-distance-top:0pt;mso-wrap-distance-bottom:0pt;margin-top:1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708"/>
                              <w:gridCol w:w="3828"/>
                              <w:gridCol w:w="1842"/>
                              <w:gridCol w:w="156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5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5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54" w:after="0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54" w:hanging="0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Valor  Unitário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spacing w:before="184" w:after="0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Valor  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5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CONTRATAÇÃO DE EMPRESA ESPECIALIZADA EM COBERTURA TOTAL DE EVENTOS; FINAIS CAMPEONATO DE FUTEBOL SETE, FINAIS CAMPEONATO DE BOCHA E FINAIS CAMPEONATO DE FUTSAL, INCLUINDO REPORTAGENS E TRANSMISSÃO AO VIVO NAS REDES SOCIAIS. REQUISITOS: COBERTURA COMPLETA DO EVENTO COM EQUIPE TÉCNICA ESPECIALIZADA; TRANSMISSÃO AO VIVO NAS REDES SOCIAIS; FORNECIMENTO DE TODOS OS EQUIPAMENTOS NECESSÁRIOS;  MONTAGEM E DESMONTAGEM; REPORTAGENS E EDIÇÃO DE CONTEÚDO; DATAS A DEFINIR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R$ 2.9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R$ 8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4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mbria" w:cs="Cambri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mbria" w:cs="Cambria" w:ascii="Times New Roman" w:hAnsi="Times New Roman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mbria" w:cs="Cambri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mbria" w:cs="Cambria" w:ascii="Times New Roman" w:hAnsi="Times New Roman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TOTAL:    8.700,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75, inciso II, da Lei Federal nº 14.133 de 01 abril de 2021. PARECER JURÍDICO Nº04/2025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ONTRATAÇÃO DE UMA EMPRESA ESPECIALIZADA EM TRANSMISSÃO DE EVENTOS É FUNDAMENTAL PARA PROMOVER A TRANSPARÊNCIA, ACESSIBILIDADE E DIVULGAÇÃO DAS ATIVIDADES REALIZADAS PELO MUNICÍPIO. ISSO PERMITIRÁ UMA MAIOR INTERAÇÃO COM A COMUNIDADE, ALÉM DE POSSIBILITAR QUE PESSOAS DE OUTRAS LOCALIDADES ACOMPANHEM OS EVENTOS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65.3.3.90.39.5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5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Arial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>Ações e eventos esportiv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presa especializada no comércio de medicamentos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 17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1:00Z</dcterms:created>
  <dc:creator>pbvc</dc:creator>
  <dc:description/>
  <cp:keywords/>
  <dc:language>en-US</dc:language>
  <cp:lastModifiedBy>AGRICULTURA</cp:lastModifiedBy>
  <cp:lastPrinted>2024-02-15T15:56:00Z</cp:lastPrinted>
  <dcterms:modified xsi:type="dcterms:W3CDTF">2025-02-17T1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