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1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4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40/2025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VISANDO  A  REFORMA  DAS MANGUEIRAS DA PISTA DE RODEIO, PARA MANTER O BOM ESTADO DE CONSERVAÇÃO DAS INSTALAÇÕES DO PARQUE DE RODEIOS E EXPOSIÇÕES, CONFORME MEMORIAL DESCRITIVO EM ANEXO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gricultura, Pecuaria e Desen Ru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94/2025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OMINIO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26.615.562/0001-33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42.951,96 (quarenta e dois mil e novecentos e cinqüenta e um reais e noventa e seis centavo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5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440"/>
              <w:gridCol w:w="1440"/>
              <w:gridCol w:w="144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UIA DE MADEIRA EUCALIPTO 15X3X4M COLOCAD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8,44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53,2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OURÃO DE EUCALIPTO 20X20X3,0 M INSTALAD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63,94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918,2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RAMA 5X5X1,50 EUCALIPTO COLOCAD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3,77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88,5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INTURA A BASE DE CAL E FIXADOR A BASE DE COLA, DUAS DEMAO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021,21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81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849,28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INTURA ACRILICA EM PISO CIMENTADO DUAS DEMAO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20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2,61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496,2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AJE CONCRETO ARMADO FCK 20MPA-ESCOR, FORMA, ARM,LANC, CURA, DE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5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.093,15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46,58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2.951,96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FORMA DA MANGUEIRA DA PISTA DE RODEIO DO PARQUE DE RODEIO E EXPOSIÇÕES FAZ-SE NECESSÁRIA PARA GARANTIR O ESTADO DE CONSERVAÇÃO DAS INSTALAÇÕES DO MESMO, TENDO EM VISTA QUE    A MANGUEIRA DO PARQUE DEVE-SE ENCONTRAR EM BOM ESTADO PARA OS EVENTOS REALIZADOS, TANTO NA PISTA QUANTO DENTRO DOS PAVILHÕES PARA DEMONSTRAR UMA BOA APARÊNCIA.</w:t>
            </w:r>
          </w:p>
          <w:p>
            <w:pPr>
              <w:pStyle w:val="TableParagraph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NDO, PORTANTO, ESSENCIAL A REFORMA DA MANGUEIRA DA PISTA DE RODEIO PARA GARANTIR A SEGURANÇA DOS CAVALEIROS, ANIMAIS E ESPECTADORES, ALÉM DE MELHORAR A INFRAESTRUTURA. A MANGUEIRA ATUAL APRESENTA PROBLEMAS ESTRUTURAIS E DE SEGURANÇA, TORNANDO NECESSÁRIA A REFOR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 SUPRACITADA, TENDO EM VISTA A APRESENTAÇÃO DE MENOR VALOR  GLOBAL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80.3.3.90.39.19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5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cesso, Ampliação e Manutenção na Estrutura do P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Assessor Jurídico, com fundamentação legal no art. 75 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0 de fevereir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14:00Z</dcterms:created>
  <dc:creator>pbvc</dc:creator>
  <dc:description/>
  <cp:keywords/>
  <dc:language>en-US</dc:language>
  <cp:lastModifiedBy>COMPRAS1</cp:lastModifiedBy>
  <cp:lastPrinted>2025-02-20T14:22:00Z</cp:lastPrinted>
  <dcterms:modified xsi:type="dcterms:W3CDTF">2025-02-20T17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