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1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05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043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rpodotexto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ESPECIALIZADA PARA REALIZAR LAUDO DE INSPEÇÃO VEICULAR LITV DAER CADASTRO DAER 7346  E LAUDO DE INSPEÇÃO TÉCNICA SEMESTRAL( LIT)  PARA O VEÍCULO PERTENCENTE A FROTA DO TRANSPORTE ESCOLAR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NCLUINDO TODOS OS SERVIÇOS, MÃO DE OBRA, INSUMOS E EQUIPAMENTOS NECESSÁRIO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ARA ATENDER A LEGISLAÇÃO  VIGENTE,   AN MICROONIBUS I/M.BENS 417 SPRINTER M RENAVAM 01426466657  ANO DE FABRICAÇÃO 2024 MODELO 2025 02 EIXOS 16 PASSAGEIROS CHASSI 8AC907843SE253543 PLACA JDJ 3E07 PAT.10732</w:t>
            </w:r>
          </w:p>
          <w:p>
            <w:pPr>
              <w:pStyle w:val="Corpodotexto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435/437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IMON INSPEÇÃO VEICULAR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08.225.436.0002-71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presente aquisição importa no valor total de R$ 1.000,00 (um mil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354"/>
              <w:gridCol w:w="1417"/>
              <w:gridCol w:w="1985"/>
              <w:gridCol w:w="1134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UDO DE AVALIAÇÃO TECNICA DE VEÍCUL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0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000,00</w:t>
                  </w:r>
                </w:p>
              </w:tc>
            </w:tr>
            <w:tr>
              <w:trPr/>
              <w:tc>
                <w:tcPr>
                  <w:tcW w:w="63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0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parágrafo 7°, da Lei Federal nº 14.133 de 01 abril de 2021. PARECER JURÍDICO Nº20/2025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LEGISLAÇÃO DE TRÂNSITO SE FAZ NECESSÁRIA A INSPEÇÃO VEICULAR, MANTENDO OS VEÍCULOS EM PERFEITO FUNCIONAMENTO PARA O TRANSPORTE DOS ALUNOS, DESSA FORMA BUSCA-SE ATENDER A  LEGISLAÇÃO DE TRANSITO,  NORMAS ABNT NBR 14040, PORTARIA DETRAN/RS 439/2022  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3"/>
              <w:gridCol w:w="1276"/>
              <w:gridCol w:w="1418"/>
              <w:gridCol w:w="5036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7/2025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 conforme os termos do Parecer Jurídico expedido pelo Assessor Jurídico, com fundamentação legal no art. 75 paragrafo 7º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 24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estern">
    <w:name w:val="western"/>
    <w:qFormat/>
    <w:pPr>
      <w:widowControl/>
      <w:bidi w:val="0"/>
      <w:spacing w:lineRule="auto" w:line="276" w:before="100" w:after="119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2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5-02-24T1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