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2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05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044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ind w:left="45" w:hanging="0"/>
              <w:rPr/>
            </w:pPr>
            <w:r>
              <w:rPr>
                <w:sz w:val="22"/>
                <w:szCs w:val="22"/>
              </w:rPr>
              <w:t>CONTRATAÇÃO DE EMPRESA ESPECIALIZADA NA REALIZAÇÃO DE AFERIÇÃO DE TACÓGRAFO  NO VEÍCULO  AN MICROONIBUS I/M.BENS 417 SPRINTER M RENAVAM 01426466657  ANO DE FABRICAÇÃO 2024 MODELO 2025 02 EIXOS 16 PASSAGEIROS CHASSI 8AC907843SE253543 PLACA JDJ 3E07 PAT.10732 QUE REALIZA O TRANSPORTE ESCOLAR DO MUNICÍPIO DE BOA VISTA DO CADEADO/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427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0,00 (quinhentos e nov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2963"/>
              <w:gridCol w:w="1276"/>
              <w:gridCol w:w="14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IBRAÇÃO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SAIO DE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LAGEM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GRAM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90,00 </w:t>
                  </w:r>
                </w:p>
              </w:tc>
              <w:tc>
                <w:tcPr>
                  <w:tcW w:w="75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21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GARANTIR QUE O TACÓGRAFO DOS ÔNIBUS QUE REALIZAM O TRANSPORTE ESCOLAR ESTEJAM EM PERFEITO FUNCIONAMENTO, GARANTINDO A SEGURANÇA DO MOTORISTA E ALUNOS QUE UTILIZAM O TRANSPORTE ESCOLA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CODIGO DE TRANSITO BRASILEIRO NO ARTIGO 105 OBRIGA QUE VEÍCULOS DE CARGA COM PESO BRUTO ACIMA DE 3.500 QUILOGRAMAS E VEÍCULOS DE PASSAGEIROS COM MAIS DE 10 LUGARES (INCLUINDO CONDUÇÃO ESCOLAR) TENHAM O TACÓGRAFO INSTALADO PARA MONITORAR SEU DESLOCAMENTO, E A RESOLUÇÃO Nº 938 DE 28/03/2022 DO CONTRAN DISPÕE SOBRE OS REQUISITOS NECESSÁRIOS PARA O TACOGRAFO, E CONFORME CONSTA NO SITE DO INMETRO O CERTIFICADO DE VERIFICAÇÃO SUBSEQUENTE DO CRONOTACOGRAFO TEM VIGÊNCIA POR DOIS ANOS E É VALIDO EM TODO O TERRÍTORIO NACIONAL, A CONTRATAÇÃO DO SERVIÇO É ESSENCIAL PARA ATENDER A LEGISLAÇÃO VIGENTE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ADMINISTRAÇÃO PÚBLICA TEM O DEVER DE CUMPRIR AS LEIS QUE VERSAM SOBRE O TRANSPORTE ESCOLAR, GARANTINDO O BOM FUNCIONAMENTO DO VEÍCULO, PRESERVANDO O PATRIMÔNIO PÚBLICO, E PRINCIPALMENTE A SEGURANÇA DOS ALUNOS QUE FAZEM O USO DIARIAMENTE DO TRANSPORTE ESCOLAR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7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4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Calibr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Calibri" w:hAnsi="Calibri" w:eastAsia="Times New Roman" w:cs="Calibri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5-02-24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