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SPENSA DE LICITAÇÃO Nº2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4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DE COMPRA Nº45/2025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OBJE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8"/>
                <w:szCs w:val="18"/>
                <w:lang w:val="pt-PT"/>
              </w:rPr>
              <w:t xml:space="preserve">AQUISIÇÃO DE 200 UND POTES PLASTICO COM SUCULENTAS PARA DISTRIBUIÇÃO  AS PACIENTES MULHERES DO CAPS EM CONSULTAS MEDICAS PSIQUIATRICAS E PSICOLOGICAS BEM COMO OFICINAS TERAPEUTICAS DURANTE O MES DE MARÇO EM HOMENAGEM AO DIA 8 DIA INTERNACIONAL DA MULHER. 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CRETARIA DEMANDAN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º DAS SOLICITAÇÕ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218/2025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CONTRAT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PAMELA PERCILIA SIQU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NPJ:40.942.782/0001-00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sente aquisição importa no valor total de R$ 1.390,00 (um mil trezentos e noventa reais 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6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996"/>
              <w:gridCol w:w="1134"/>
              <w:gridCol w:w="1134"/>
              <w:gridCol w:w="1275"/>
              <w:gridCol w:w="15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Especificaçã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eço uni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UCULENTA COM TAMANHO MÍNIMODE 4 CM,PLANTADA EM POTE DE PLÁSTICO Nº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U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,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39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4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s-ES_tradnl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.390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18"/>
                <w:szCs w:val="18"/>
                <w:lang w:eastAsia="pt-BR"/>
              </w:rPr>
              <w:t xml:space="preserve">EM PROL AO DIA 8 DE MARÇO "COMEMORAÇÃO AO DIA INTERNACIONAL DA MULHER", DURANTE TODO ESTE MÊS (MARÇO) SENDO O FOCO A MULHER, NO CAPS I REGIONAL ACOLHER - CENTRO DE ATENÇÃO PSICOSSOCIAL QUE REALIZA ATENDIMENTO PARA SETE MUNICÍPIOS MEMBROS DA 9ª CRS.  OCORRERÃO PALESTRAS SOBRE: "OS PROGRESSOS E OS DESAFIOS DA MULHER NA ATUALIDADE", DANDO IMPORTÂNCIA NAS MEDIDAS DE APOIO À SAÚDE FÍSICA E MENTAL, NA EQUIDADE NO TRABALHO E PREVENÇÃO À SOBRECARGA NO ÂMBITO DOMÉSTICO. O PÚBLICO ALVO SERÁ AS PACIENTES/USUÁRIAS QUE ESTARÃO EM CONSULTAS MÉDICAS PSIQUIÁTRICAS, PSICOLÓGICAS E NAS OFICINAS TERAPÊUTICAS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7"/>
              <w:gridCol w:w="1281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Projeto/Atividade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.012.3.3.90.32.99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1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0/2025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presa 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a Vista do Cadeado RS, 25 de feverei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character" w:styleId="NotaexplicativaChar">
    <w:name w:val="Nota explicativa Char"/>
    <w:basedOn w:val="Fontepargpadro"/>
    <w:qFormat/>
    <w:rPr>
      <w:rFonts w:ascii="Arial" w:hAnsi="Arial" w:cs="Tahoma"/>
      <w:i/>
      <w:iCs/>
      <w:color w:val="000000"/>
      <w:shd w:fill="FFFFCC" w:val="clear"/>
    </w:rPr>
  </w:style>
  <w:style w:type="character" w:styleId="CitaoChar">
    <w:name w:val="Citação Char"/>
    <w:basedOn w:val="Fontepargpadro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Notaexplicativa">
    <w:name w:val="Nota explicativa"/>
    <w:next w:val="Nivel01"/>
    <w:qFormat/>
    <w:pPr>
      <w:widowControl w:val="false"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bidi w:val="0"/>
      <w:spacing w:lineRule="auto" w:line="240" w:before="120" w:after="0"/>
      <w:jc w:val="both"/>
    </w:pPr>
    <w:rPr>
      <w:rFonts w:ascii="Arial" w:hAnsi="Arial" w:cs="Tahoma" w:eastAsia="Noto Sans"/>
      <w:i/>
      <w:iCs/>
      <w:color w:val="000000"/>
      <w:sz w:val="20"/>
      <w:szCs w:val="20"/>
      <w:lang w:val="en-US" w:eastAsia="zh-CN" w:bidi="hi-I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20:00Z</dcterms:created>
  <dc:creator>pbvc</dc:creator>
  <dc:description/>
  <cp:keywords/>
  <dc:language>en-US</dc:language>
  <cp:lastModifiedBy>AGRICULTURA</cp:lastModifiedBy>
  <cp:lastPrinted>2025-02-25T10:59:00Z</cp:lastPrinted>
  <dcterms:modified xsi:type="dcterms:W3CDTF">2025-02-25T14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