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SPENSA DE LICITAÇÃO Nº 23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ADMINISTRATIVO Nº 42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DE COMPRA Nº52/2025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X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OBJE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ATAÇÃO DE SERVIÇO DE MÃO DE OBRA PARA A REALIZAÇÃO DE TROCA DE FONTE CENTRAL PABX DIGITAL DA CENTRAL TELEFÔNICA DA PREFEITURA MUNICIPAL DE BOA VISTA DO CADEADO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CRETARIA DEMANDAN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Municipal de  Administração Planejamento e Fazenda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º DA SOLICITAÇÃ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5/2025,200/2025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CONTRAT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PRESA: STEVAN DE CARVALHO REIS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NPJ: 06.011.468/0001-68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presente aquisição importa no valor total de R$ 1.420,00 (um mil, quatrocentos e vinte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10977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4"/>
              <w:gridCol w:w="1276"/>
              <w:gridCol w:w="992"/>
              <w:gridCol w:w="3787"/>
              <w:gridCol w:w="1894"/>
              <w:gridCol w:w="1894"/>
            </w:tblGrid>
            <w:tr>
              <w:trPr>
                <w:trHeight w:val="62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184" w:after="0"/>
                    <w:ind w:left="5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184" w:after="0"/>
                    <w:ind w:left="5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pacing w:val="-2"/>
                      <w:sz w:val="18"/>
                      <w:szCs w:val="18"/>
                    </w:rPr>
                    <w:t>Quant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lineRule="exact" w:line="257" w:before="54" w:after="0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  <w:t>Unid.</w:t>
                  </w:r>
                </w:p>
                <w:p>
                  <w:pPr>
                    <w:pStyle w:val="TableParagraph"/>
                    <w:spacing w:lineRule="exact" w:line="257"/>
                    <w:ind w:left="54" w:hanging="0"/>
                    <w:jc w:val="center"/>
                    <w:rPr>
                      <w:spacing w:val="-4"/>
                      <w:sz w:val="18"/>
                      <w:szCs w:val="18"/>
                    </w:rPr>
                  </w:pPr>
                  <w:r>
                    <w:rPr>
                      <w:spacing w:val="-4"/>
                      <w:sz w:val="18"/>
                      <w:szCs w:val="18"/>
                    </w:rPr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184" w:after="0"/>
                    <w:ind w:left="5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pacing w:val="-2"/>
                      <w:sz w:val="18"/>
                      <w:szCs w:val="18"/>
                    </w:rPr>
                    <w:t>Especificação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184" w:after="0"/>
                    <w:ind w:left="5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alor un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184" w:after="0"/>
                    <w:ind w:left="5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ind w:left="55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pacing w:val="-1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UN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MÃO DE OBRA PARA CONSERTO DE MAQUINAS E EQUIPAMENTOS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/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540,00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/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54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pacing w:before="54" w:after="0"/>
                    <w:ind w:left="55" w:hanging="0"/>
                    <w:jc w:val="center"/>
                    <w:rPr>
                      <w:spacing w:val="-10"/>
                      <w:sz w:val="18"/>
                      <w:szCs w:val="18"/>
                    </w:rPr>
                  </w:pPr>
                  <w:r>
                    <w:rPr>
                      <w:spacing w:val="-1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UN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FONTE CENTRAL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880,00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88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napToGrid w:val="false"/>
                    <w:spacing w:before="54" w:after="0"/>
                    <w:ind w:left="55" w:hanging="0"/>
                    <w:jc w:val="center"/>
                    <w:rPr>
                      <w:rFonts w:ascii="Cambria" w:hAnsi="Cambria" w:eastAsia="Cambria" w:cs="Cambria"/>
                      <w:spacing w:val="-10"/>
                      <w:sz w:val="18"/>
                      <w:szCs w:val="18"/>
                      <w:lang w:val="pt-PT"/>
                    </w:rPr>
                  </w:pPr>
                  <w:r>
                    <w:rPr>
                      <w:rFonts w:eastAsia="Cambria" w:cs="Cambria"/>
                      <w:spacing w:val="-10"/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pacing w:val="-10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snapToGrid w:val="false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DDD" w:val="clear"/>
                </w:tcPr>
                <w:p>
                  <w:pPr>
                    <w:pStyle w:val="TableParagraph"/>
                    <w:jc w:val="center"/>
                    <w:rPr/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.42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75, inciso II, da Lei Federal nº 14.133 de 01 abril de 2021. PARECER JURÍDICO Nº13/2025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JUSTIFICATIVA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CENTRAL TELEFÔNICA É DE EXTREMA NECESSIDADE POIS PERMITE QUE OS COLABORADORES SE COMUNIQUEM DE FORMA RÁPIDA E DIRETA, SEM A NECESSIDADE DE DESLOCAMENTO FÍSICO ENTRE OS SETORES, E TAMBÉM PELAS LIGAÇÕES EXTERNAS REALIZADAS PELA POPULAÇÃO ,GARANTINDO A OTIMIZAÇÃO DO ATENDIMENTO AO PÚBLICO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9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Descrição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04.3.3.90.30.3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</w:rPr>
                    <w:t>56/2025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Manutenção e Investimento das Atividades da Administração e Planejamento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04.3.3.90.39.58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</w:rPr>
                    <w:t xml:space="preserve">            </w:t>
                  </w:r>
                  <w:r>
                    <w:rPr/>
                    <w:t>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</w:rPr>
                    <w:t xml:space="preserve">     </w:t>
                  </w:r>
                  <w:r>
                    <w:rPr/>
                    <w:t>62/2025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anutenção e Investimento das Atividades da Administração e Planejamen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presa especializada no comércio de medicamentos e conforme os termos do Parecer Jurídico expedido pela Assessora de Legislação e Projetos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a Vista do Cadeado /RS 27 de fevereir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Arial" w:cs="Times New Roman"/>
      <w:bCs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229" w:hanging="0"/>
      <w:jc w:val="left"/>
      <w:outlineLvl w:val="9"/>
    </w:pPr>
    <w:rPr>
      <w:rFonts w:eastAsia="Arial"/>
      <w:bCs/>
      <w:spacing w:val="-2"/>
      <w:sz w:val="16"/>
      <w:szCs w:val="16"/>
      <w:lang w:val="pt-B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49:00Z</dcterms:created>
  <dc:creator>pbvc</dc:creator>
  <dc:description/>
  <cp:keywords/>
  <dc:language>en-US</dc:language>
  <cp:lastModifiedBy>AGRICULTURA</cp:lastModifiedBy>
  <cp:lastPrinted>2025-02-27T14:47:00Z</cp:lastPrinted>
  <dcterms:modified xsi:type="dcterms:W3CDTF">2025-02-27T17:4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