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6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SERVIÇO  DE TRANSFERÊNCIA DE PACIENTE EM AMBULÂNCIA COM SUPORTE À VIDA, COM MÉDICO, ENFERMEIRO E CONDUTOR DE PACIENTE  DO HOSPITAL SÃO VICENTE DE PAULA - HSVP DE CRUZ ALTA PARA O HOSPITAL DE CARIDADE DE IJUÍ - HCI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99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UNIMED PLANALTO CENTRAL RS – COOPERATIVA DE ASSISTENCIA A SAUDE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Nº CNPJ: 89.100.135/0001-3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600,00 (um mil e seis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779"/>
              <w:gridCol w:w="567"/>
              <w:gridCol w:w="1276"/>
              <w:gridCol w:w="1134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SLOCAMENTO DE PACIENT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JUSTIFICA-SE PELA NECESSIDADE </w:t>
            </w:r>
            <w:r>
              <w:rPr>
                <w:rFonts w:cs="Times New Roman" w:ascii="Times New Roman" w:hAnsi="Times New Roman"/>
              </w:rPr>
              <w:t xml:space="preserve">DE EMPRESA HABILITADA A REALIZAR TRANSPORTE DE PACIENTE EM AMBULÂNCIA COM SUPORTE À VIDA, COM MÉDICO, ENFERMEIRO E CONDUTOR, PARA TRANSFERÊNCIA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IENTE  DO HOSPITAL SÃO VICENTE DE PAULA - HSVP DE CRUZ ALTA PARA O HOSPITAL DE CARIDADE DE IJUÍ – HCI, NO DIA 22/02/2025, SENDO  A ÚNICA EMPRESA DISPONÍVEL DURANTE A EMERGÊNC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E MEMORANDO Nº047/2025 DA SECRETARIA DE SAÚD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985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.6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0/202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5-02-27T2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